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 Пучежского муниципального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Ивановской области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.08.2014                   </w:t>
        <w:tab/>
        <w:tab/>
        <w:tab/>
        <w:tab/>
        <w:t xml:space="preserve">                 №359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Пучеж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 отмене решения Совета Пучежского муниципального района 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25 от 24.02.2014 «Об утверждении Правил размещения и работы объектов мелкорозничной сети на территории Пучеж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Федеральным законом от 06.10.2003 №131 – ФЗ «Об общих принципах организации местного самоуправления в Российской Федерации» (в действующей редакции), Уставом Пуч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вет  Пучежского муниципального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8"/>
          <w:szCs w:val="28"/>
        </w:rPr>
        <w:t>1. Отменить решение Совета Пучежского муниципального района №325 от 24.02.2014 «Об утверждении Правил размещения и работы объектов мелкорозничной сети на территории Пучежского муниципального района Иван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со дня его опубликования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09:00Z</dcterms:created>
  <dc:creator>РОО</dc:creator>
  <dc:description/>
  <cp:keywords/>
  <dc:language>en-US</dc:language>
  <cp:lastModifiedBy>Надежда</cp:lastModifiedBy>
  <cp:lastPrinted>2014-08-22T09:33:00Z</cp:lastPrinted>
  <dcterms:modified xsi:type="dcterms:W3CDTF">2014-08-25T12:18:00Z</dcterms:modified>
  <cp:revision>73</cp:revision>
  <dc:subject/>
  <dc:title>Совет депутатов Пучежского муниципального района</dc:title>
</cp:coreProperties>
</file>