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.2014              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работе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 России «Пучежский» за 1полугодие 2014года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работе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 России «Пучежский»  за 1полугодие 2014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работе Межмуниципального отдела МВД России «Пучежский» начальника Межмуниципального отдела Ю.В.Кудрявцева за 1полугодие 2014года принять к свед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работе Межмуниципального отдела МВД России «Пучежский» за 1полугодие 2014года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чет начальника межмуниципального отдела МВД России «Пучежски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удрявцева Ю.В. перед Совето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учежского муниципального района второго созы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ятельности МО МВД России «Пучежский» </w:t>
      </w:r>
    </w:p>
    <w:p>
      <w:pPr>
        <w:pStyle w:val="Normal"/>
        <w:jc w:val="center"/>
        <w:rPr/>
      </w:pPr>
      <w:r>
        <w:rPr>
          <w:sz w:val="30"/>
          <w:szCs w:val="30"/>
        </w:rPr>
        <w:t>за 6 месяцев 2014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Николай Федорович, уважаемые члены Совета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принципов открытости и публичности, создания условий для обеспечения прав граждан района на получение достоверной информации о деятельности МО МВД РФ «Пучежский» в соответствии с Федеральным законом от 7 февраля 2011 № 3 –ФЗ «О полиции» докладываю о результатах деятельности возглавляемого мною отдела за 6 месяцев 2014 года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 6 месяцев 2014г. сотрудниками Межмуниципального отдела принималось  участие в обеспечении охраны общественного порядка и общественной безопасности при проведении 32 мероприятий с массовым пребыванием людей, в том числе такие, как Новый год, Крещение, Рождество, Пасха, 9 мая, Последний звонок, Выпускной, День России, Масленица, Волжские зори, В 3-х массовых мероприятиях совместно с сотрудниками отдела в охране общественного </w:t>
      </w:r>
      <w:r>
        <w:rPr>
          <w:color w:val="000000"/>
          <w:sz w:val="30"/>
          <w:szCs w:val="30"/>
        </w:rPr>
        <w:t>порядка принимали участие казаки. Т</w:t>
      </w:r>
      <w:r>
        <w:rPr>
          <w:sz w:val="30"/>
          <w:szCs w:val="30"/>
        </w:rPr>
        <w:t>акже сотрудники Межмуниципального отдела принимали участие в обеспечении охраны общественного порядка и общественной безопасности во время проведения Параолимпийских игр в г.Со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В первом полугодии 2014г. в Межмуниципальном отделе зарегистрировано и рассмотрено всего 1494 заявления (сообщений) о преступлениях, об административных правонарушениях и  происшествиях, что на 37,0% больше чем в прошлом году, п</w:t>
      </w:r>
      <w:r>
        <w:rPr>
          <w:iCs/>
          <w:color w:val="000000"/>
          <w:sz w:val="30"/>
          <w:szCs w:val="30"/>
        </w:rPr>
        <w:t xml:space="preserve">о которым принято решение:  об отказе в возбуждении уголовного дела – 151, возбуждено уголовных дел – 91, направлено по территориальности (подсудности) подследственности – 158, возбуждено дел об административном правонарушении – 282, приобщено материалов в СНД №1 – 524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о итогам полугодия 2014г. структура преступности выглядит следующим образом: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ражи – 30 (АППГ-20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разбой – 1 (АППГ-1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оджоги – 1 (АППГ-3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убийство – 1 (АППГ-0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ичинение тяжкого вреда здоровью – 2 (АППГ-4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изнасилование – 1 (АППГ-0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насильственные действия сексуального характера – 1 (АППГ-0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ревентивный состав (ст. 112, 115, 116,117,118,119) – 8 (АППГ-14)</w:t>
      </w:r>
    </w:p>
    <w:p>
      <w:pPr>
        <w:pStyle w:val="Normal"/>
        <w:spacing w:lineRule="auto" w:line="36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незаконная добыча водных ресурсов – 15 (АППГ-9)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отношении сотрудников Пучежской полиции, осуществляющих охрану правопорядка было совершено 4 преступления, предусмотренных ст. 318, 319 УК РФ. 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и этом на территории района </w:t>
      </w:r>
      <w:r>
        <w:rPr>
          <w:sz w:val="30"/>
          <w:szCs w:val="30"/>
        </w:rPr>
        <w:t>не зарегистрировано таких преступлений как вымогательство и граб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истекший период на территории района подростками совершено 2 преступления АППГ – 1, что на 1,6% выше прошлого года. С целью пресечения преступлений и административных правонарушений среди несовершеннолетних, а также в отношении их, сотрудниками Межмуниципального отдела проводилась работа с применением мер профилактического воздействия. За 6 месяцев на несовершеннолетних составлен 1 протокол, на родителей – 47, </w:t>
      </w:r>
      <w:r>
        <w:rPr>
          <w:rFonts w:eastAsia="Calibri"/>
          <w:color w:val="000000"/>
          <w:sz w:val="30"/>
          <w:szCs w:val="30"/>
          <w:lang w:eastAsia="en-US"/>
        </w:rPr>
        <w:t xml:space="preserve">в ЦВСНП собрано 6 материалов, из которых шесть подростков  помещены в   ЦВСНП. На профилактический учёт в отделе по делам несовершеннолетних поставлен 21 подросток и 8 родителей, отрицательно влияющих на дете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образовательных учреждениях всех видов проводились лекции на различную тематику, особое внимание акцентировалось по недопущению  употребления спиртных напитков, наркотиков, совершения противоправных поступ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Снижен уровень аварийности и дорожно – транспортного травматизма на дорогах. На 11,8% (с 2259 до 2544) снизилось количество выявленных административных правонарушений, на 85,7 % (с 1 до 7) снизилось количество ДТП. Уменьшилось количество раненых в результате ДТП на 87,5% (с 1 до 8), а также количество погибших в результате ДТП на 100% (с 1 до 0), снижено количество административных правонарушений по лицам, управляющих в состоянии опьянения или с их признаками на 47,4% (с 41 до 78). На 100,0% (с1 до 0)  снижено количество ДТП с участием детей, на 50,0% (с 1 до 2) снижено количество ДТП по вине пешеходов. Снижено количество </w:t>
      </w:r>
      <w:r>
        <w:rPr>
          <w:color w:val="000000"/>
          <w:sz w:val="30"/>
          <w:szCs w:val="30"/>
        </w:rPr>
        <w:t xml:space="preserve">преступлений в области безопасности дорожного движения (ст. 264 УК РФ) с 2 до 0, в том числе повлекших смерть потерпевшего с 1 до 0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лагодаря проводимым на территории Пучежского муниципального района оперативно-профилактическим мероприятиям, удалось снизить уровень групповой с 10 до 8 и уличной преступности с 13 до 12. На уровне прошлого года осталось количество преступлений, совершенных в общественных местах – 15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увеличилось количество выявленных административных правонарушений в области антиалкогольного законодательства: по ст. 20.20 КоАП РФ -37 (АППГ-26), по ст. 20.21 КоАП РФ – 446 (АППГ-364). Снижение произошло по выявлению правонарушений по ст. 20.22 КоАП РФ – 1 (АППГ-7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профилактический учет поставлено лиц подпадающих под административный надзор – 8, лиц, формально подпадающих по административный надзор – 17, а также на профилактический учет поставлено 19 лиц за семейное дебошир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Не смотря на положительную динамику, ситуация в районе выглядит не очень радужно. Основная масса преступлений совершена лицами, ранее совершавшими. Как показывает статистика за 6 месяцев т.г. на 19,4% (с 45 до 48) увеличилось количество преступлений совершенных указанной категорией лиц, так же на 10,2% (с 22 до 24) увеличилось количество преступлений, совершенных лицами, находящихся в состоянии алкогольного опья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iCs/>
          <w:sz w:val="30"/>
          <w:szCs w:val="30"/>
        </w:rPr>
        <w:t>Основной критерий оценки деятельности – доверие граждан</w:t>
      </w:r>
      <w:r>
        <w:rPr>
          <w:sz w:val="30"/>
          <w:szCs w:val="30"/>
        </w:rPr>
        <w:t xml:space="preserve">. В отделе действует «горячая линия», а также с целью получения доверительных отношений с гражданами ежеквартально сотрудниками участковыми уполномоченными полиции проводится отчет перед населением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жена работа по тесному взаимодействию с администрацией города и района, и администрациями поселений.  Установлено рабочее взаимодействие с руководителями предприятий, учреждений города и района.  </w:t>
      </w:r>
    </w:p>
    <w:p>
      <w:pPr>
        <w:pStyle w:val="Normal"/>
        <w:rPr>
          <w:vanish/>
          <w:sz w:val="20"/>
          <w:szCs w:val="20"/>
        </w:rPr>
      </w:pPr>
      <w:r>
        <w:rPr>
          <w:sz w:val="30"/>
          <w:szCs w:val="30"/>
        </w:rPr>
        <w:t>В целом, криминогенная ситуация в районе контролируемая. Сотрудники отдела в состоянии обеспечить безопасность граждан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4-09-29T16:23:00Z</cp:lastPrinted>
  <dcterms:modified xsi:type="dcterms:W3CDTF">2014-11-27T10:43:00Z</dcterms:modified>
  <cp:revision>30</cp:revision>
  <dc:subject/>
  <dc:title>Российская Федерация</dc:title>
</cp:coreProperties>
</file>