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0 .11.2014                                                         № 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15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83 669 149,40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85 269 149,40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ефицит в сумме 1 600 00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16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76 878 283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78 478 283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ефицит в сумме 1 600 000 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17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64 875 334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66 475 334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ефицит в сумме 1 600 000 руб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авовом вестнике Пучеж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2:00Z</dcterms:created>
  <dc:creator>Пользователь</dc:creator>
  <dc:description/>
  <dc:language>en-US</dc:language>
  <cp:lastModifiedBy>Пользователь</cp:lastModifiedBy>
  <cp:lastPrinted>2014-11-26T13:19:00Z</cp:lastPrinted>
  <dcterms:modified xsi:type="dcterms:W3CDTF">2014-11-26T10:25:00Z</dcterms:modified>
  <cp:revision>5</cp:revision>
  <dc:subject/>
  <dc:title> </dc:title>
</cp:coreProperties>
</file>