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0.11.2014 г.                                                          №  3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тогах  исполнения районного бюджет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за 9 месяцев  2014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ссмотрев итоги исполнения районного бюджета за 9 месяцев 2014 года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Доклад заведующего финансовым отделом администрации Пучежского муниципального района Жигаловой С.Н. принять к свед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Администрации Пучеж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1. В целях обеспечения полного финансирования расходов, предусмотренных районным бюджетом на 2014 год, усилить работу по собираемости налогов, исполнению доходной части бюдж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2:00Z</dcterms:created>
  <dc:creator>Пользователь РФО</dc:creator>
  <dc:description/>
  <dc:language>en-US</dc:language>
  <cp:lastModifiedBy>Пользователь</cp:lastModifiedBy>
  <cp:lastPrinted>2014-11-26T13:18:00Z</cp:lastPrinted>
  <dcterms:modified xsi:type="dcterms:W3CDTF">2014-11-26T10:18:00Z</dcterms:modified>
  <cp:revision>4</cp:revision>
  <dc:subject/>
  <dc:title> </dc:title>
</cp:coreProperties>
</file>