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01.2015                                                                                     №38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чета о результатах деятельности главы Пучежского муниципального района и главы администрации Пучежского муниципального района за 2014год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2003г. №131-ФЗ «Об общих принципах организации местного самоуправления в Российской Федерации» и Устава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значить проведение  отчета  о результатах деятельности Главы Пучежского муниципального района и Главы администрации Пучежского муниципального района  за 2014год – 27февраля 2015год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15-01-27T16:31:00Z</cp:lastPrinted>
  <dcterms:modified xsi:type="dcterms:W3CDTF">2015-01-27T12:31:00Z</dcterms:modified>
  <cp:revision>41</cp:revision>
  <dc:subject/>
  <dc:title>Российская Федерация</dc:title>
</cp:coreProperties>
</file>