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02.2015                                                                                  №3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рганов местного самоуправления  Пучежского муниципальн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06.10.2003 №131 – ФЗ «Об общих принципах организации местного самоуправления в Российской Федерации», руководствуясь статьей 32 и статьей 37 Устава Пуче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работу органов местного самоуправления  Пучежского муниципального района за 2014год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Отчет Главы Пучежского муниципального района о своей деятельности за 2014год и отчет Главы администрации Пучежского муниципального района о своей деятельности и деятельности администрации за 2014 год опубликовать в «Правовом вестнике Пучежского муниципальн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главы Пучежского муниципального района о своей деятельности за 2014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депутаты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участники заседания!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й из обязанностей Главы района, председателя Совета является подготовка отчета представительного органа. Поэтому я как председатель Совета района представляю информацию об итогах работы за 2014год и приоритетных задачах, которые стоят перед депутатским корпусом в 2015г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4году основная роль Совета заключалась в формировании и постоянном совершенствовании необходимой для развития района правовой и финансово-экономической базы, являющейся основой жизнедеятельности граждан, а также более полного и качественного удовлетворения запросов населения Пучеж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отчетный период работа по основным направлениям осуществлялась в следующих форма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работка проектов решений Сове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ведение заседаний Сове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ведение заседаний постоянных депутатских комисс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нтроль за исполнением ранее принятых реше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ем населения и содействие в решении вопросов местного 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еятельность Совета</w:t>
      </w:r>
      <w:r>
        <w:rPr/>
        <w:t xml:space="preserve"> Пучежского муниципального района в 2014году проходила в тесном и конструктивном сотрудничестве с администрацией муниципального района, главами поселений, службами и организациями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дним из важнейших событий для района, да и для всей Ивановской области, стали выборы Губернатора Иван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боры Губернатора области  состоялись 14сентября 2014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ыборах официально были зарегистрированы пять кандидатов. Первое место уверенно занял Павел Коньков, выдвинутый партией «ЕДИНАЯ РОССИЯ». Он набрал 80,32% голосов. На избирательные участки в Ивановской области пришли 36,85%избирателей, что значительно выше, чем год наза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учежском районе проголосовали за Павла Конькова - 76,64% , при явке населения  51,28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период работы районного Совета за 2014год проведено 12заседаний, рассмотрено 69 вопросов и по каждому принято реш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Регламента Совета района – участие депутата на каждом заседании Совета является одной из основных обязанностей. В отчетном году средняя явка на депутатские сессии ее членов составила  8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ажное место в деятельности Совета занимала работа трех постоянных депутатских комиссий.</w:t>
      </w:r>
      <w:r>
        <w:rPr/>
        <w:t xml:space="preserve"> Благодаря их работе обеспечивалась тщательная и продуманная подготовка проектов нормативных правовых актов, их деятельное обсуждение  и, как следствие, принятие Советом взвешенных реш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енно активно работала Комиссия по бюджету, финансовому регулированию и налоговой политике (председатель комиссии Шувалов Анатолий Петрович). Данной комиссией проведено 11заседаний, на которых рассмотрено 28 проектов решений, рекомендованных для рассмотрения на сессии Сов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миссия по социальной политике, законности и местному самоуправлению (председатель Гудкова Лариса Владимировна) провела 5заседаний, где было рассмотрено 13проектов реш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иссией по экономике, предпринимательству и инвестиционной политике (председатель Грегор Андрей Васильевич) проведено три заседания и рассмотрено три проекта ре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должил работу Контрольно-счетный орган</w:t>
      </w:r>
      <w:r>
        <w:rPr/>
        <w:t xml:space="preserve"> Пучежского муниципального района, который возглавляет Золоткова Ирина Викторов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но-счетным органом была проведена экспертиза бюджета за 2014год и  проекта бюджета на 2015 год и на плановый период 2016 и 2017годов и выдано экспертное заключение по проекту решения Совета Пучежского муниципального района «О районном бюджете на 2015 год и на плановый период 2016 и 2017 годов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Федеральном законодательстве и Уставе района закреплено право населения муниципального образования на участие в осуществлении местного самоуправления. Одной из форм реализации этого права являются публичные слушания. За отчетный период были назначены три публичных слушания: одно – по проекту муниципального правового акта о внесении изменений и дополнений в Устав Пучежского муниципального района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 –  об исполнении бюджетаПучежского муниципального района за 2013год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одно – по проекту бюджета Пучежского муниципального района на 2015год и на плановый период 2016 и 2017 год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2014году  Советом принято  53 правовых нормативных акта, из них 29 – приняты впервые, в 24 –внесены изменения и дополнения, что было обусловлено изменениями федерального и област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отчетный период Советом утверждены </w:t>
      </w:r>
      <w:r>
        <w:rPr>
          <w:b/>
        </w:rPr>
        <w:t>два Положения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ложение о муниципальной службе Пучеж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ложение о звании «Почетный гражданин Пучежского муниципального район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декабре 2014года на Совете принята депутатами Комплексная программа социально-экономического развития Пучежского муниципального района на 2015-2017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лючевыми вопросами, которые рассматривались Советом</w:t>
      </w:r>
      <w:r>
        <w:rPr/>
        <w:t>, являются вопросы утверждения бюджета муниципального района и отчета о его исполн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вет принимает бюджет на условиях трехлетнего бюджетного планирования, в основу которого положен прогноз социально-экономического развития района. Положение о бюджетном процессе устанавливает правовые основы функционирования бюджетной системы в муниципальном районе. Положением определены основные этапы бюджетного процесса: составление проекта бюджета, рассмотрение и утверждение бюджета, исполнение и осуществление муниципального финансового контро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чение года было внесено 12 изменений и дополнений в районный бюджет. Причинами внесения изменений и дополнений в решение Совета «О районном бюджете на 2014год  и на плановый период 2015 и 2016годов» был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лучение дополнительных средств из регионального бюджета , а также, обусловленная различными обстоятельствами,  необходимость перераспределения бюджетных средств между статьями расход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е параметры районного бюджета в течение года изменились в сторону увелич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о доходам – на 102,9  млн.руб. или на 57 %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асходам - на 103,5  млн.руб. или на 57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шедшем году на заседаниях Совета заслушаны и утверждены три отче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б исполнении бюджета Пучежского муниципального района за 2013год, за 6 и  за 9 месяцев 2014 года.</w:t>
      </w:r>
    </w:p>
    <w:p>
      <w:pPr>
        <w:pStyle w:val="Normal"/>
        <w:spacing w:lineRule="auto" w:line="360"/>
        <w:jc w:val="both"/>
        <w:rPr/>
      </w:pPr>
      <w:r>
        <w:rPr/>
        <w:t xml:space="preserve">У нас с Вами принято </w:t>
      </w:r>
      <w:r>
        <w:rPr>
          <w:b/>
        </w:rPr>
        <w:t>Положение о Почетной грамоте и Благодарственном письме Совета Пучежского муниципального района.</w:t>
      </w:r>
      <w:r>
        <w:rPr/>
        <w:t xml:space="preserve"> Почетная грамота Совета Пучежского муниципального района и Благодарственное письмо Совета учреждены для поощрения граждан и организаций , в том числе и общественных объединений ,за существенный вклад в развитие местного самоуправления, за заслуги в экономической, научно-технической, социальной, культурной и иных сферах жизни общества, способствующие укреплению и развитию Пучежского муниципального района. В 2014году Почетной грамотой Совета были награждены 6 человек, Благодарственным письмом -2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требованиями законодательства, осуществлялась работа по подготовке и представлению решений, принимаемых Советом, для включения их в Регистр муниципальных нормативных правовых актов Иван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шедшем году было представлено Советом в Регистр 13  нормативных правовых ак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Заседания Совета являются основной формой его работы и проводятся открыто. В целях обеспечения доступа к информации о деятельности Совета, материалы заседаний Совета размещались на сайте Пучежского муниципального района в сети Интернет, по итогам заседаний Совета Пучежского муниципального района все решения, принятые депутатами, публикуются в «Правовом вестнике Пучежского муниципального района». </w:t>
      </w:r>
    </w:p>
    <w:p>
      <w:pPr>
        <w:pStyle w:val="Normal"/>
        <w:spacing w:lineRule="auto" w:line="360"/>
        <w:jc w:val="both"/>
        <w:rPr/>
      </w:pPr>
      <w:r>
        <w:rPr/>
        <w:t>В отчетный период депутатами Совета осуществлялась работа по приему граждан. Данная работа велась в депутатском центре и в поселен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В Совете района функционирует депутатская группа партии «Единая Россия»</w:t>
      </w:r>
      <w:r>
        <w:rPr/>
        <w:t>, возглавляемая депутатом Шуваловым Анатолием Петровичем. В составе группы ведут работу 15 депутатов, членов партии "Единая Россия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епутатском центре в соответствии с утвержденным графиком проводятся приемы населения. В отчетный период депутатами Совета было проведено 47 приемов, на которых принято 108  человек. Наиболее высокий процент обращений – это жилищно-коммунальные проблемы, а также обращения по вопросам соцобеспечения и социальной защиты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более оперативного решения вопросов по обращениям граждан проводились тематические дни по вопросам ЖКХ, по вопросам пенсионного обеспечения, вопросам материнского капитала , а также  по вопросам здравоохра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й из наиболее эффективных форм работы с населением в Пучежском районе являются </w:t>
      </w:r>
      <w:r>
        <w:rPr>
          <w:b/>
        </w:rPr>
        <w:t>выездные приемы</w:t>
      </w:r>
      <w:r>
        <w:rPr/>
        <w:t>. Жители поселений на месте получают возможность решить накопившиеся проблемы, задать вопросы и высказать свои пожелания. Осуществлялись выезды депутатов в поселения: Илья-Высоковское, Мортковское, Затеихинское, Сеготское. Всего было организовано  41 выезд, во время которых принято 139 человек. Анализ обращений граждан сельской местности показывает, что большинство обращений касается вопросов коммунального и дорожного хозяй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остаются в стороне депутаты Совета  от участия в мероприятиях районного масштаба , в традиционных праздниках и митингах, посвященных профессиональным праздникам, 9Мая и друг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Уважаемые депутаты!</w:t>
      </w:r>
      <w:r>
        <w:rPr/>
        <w:t xml:space="preserve"> </w:t>
      </w:r>
      <w:r>
        <w:rPr>
          <w:b/>
        </w:rPr>
        <w:t>Задача всех уровней власти</w:t>
      </w:r>
      <w:r>
        <w:rPr/>
        <w:t xml:space="preserve"> создать благоприятные условия для жизни населения, развития производства, малого и среднего бизнеса, увеличения рабочих мест. В 2015году нам предстоит закрепить все положительные тенденции года ушедшего, а  это значит совершенствовать законодательство, которое способствует развитию ведущих отраслей  района, укреплять позиции социальной защищенности жителей нашего район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сновными направлениями работы Совета в 2015году будут являться:</w:t>
      </w:r>
    </w:p>
    <w:p>
      <w:pPr>
        <w:pStyle w:val="Normal"/>
        <w:spacing w:lineRule="auto" w:line="360"/>
        <w:jc w:val="both"/>
        <w:rPr/>
      </w:pPr>
      <w:r>
        <w:rPr/>
        <w:t>- обеспечение реализации положений Федерального закона от 06.10.2003  №131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jc w:val="both"/>
        <w:rPr/>
      </w:pPr>
      <w:r>
        <w:rPr/>
        <w:t>- дальнейшее улучшение социально-экономической ситуации в районе , продолжение работы по газификации нашего района;</w:t>
      </w:r>
    </w:p>
    <w:p>
      <w:pPr>
        <w:pStyle w:val="Normal"/>
        <w:spacing w:lineRule="auto" w:line="360"/>
        <w:jc w:val="both"/>
        <w:rPr/>
      </w:pPr>
      <w:r>
        <w:rPr/>
        <w:t>- дальнейшее совершенствование нормативной правовой базы органов местн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>- исполнение мероприятий  и программ, направленных на оздоровление экономики Пучеж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осуществления контрольных функций;</w:t>
      </w:r>
    </w:p>
    <w:p>
      <w:pPr>
        <w:pStyle w:val="Normal"/>
        <w:spacing w:lineRule="auto" w:line="360"/>
        <w:jc w:val="both"/>
        <w:rPr/>
      </w:pPr>
      <w:r>
        <w:rPr/>
        <w:t>В сложных экономических условиях, в условиях применения в отношении Российской Федерации санкций со стороны Евросоюза и других стран Мирового сообщества, в связи с ухудшением финансового состояния в бюджетах всех уровней, одной из главных задач для нас становится оптимизация и исключение неэффективных расходов в бюджете и жесткого контроля со стороны депутатского корпуса за расходованием бюджетных средств по статьям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также </w:t>
      </w:r>
      <w:r>
        <w:rPr>
          <w:b/>
        </w:rPr>
        <w:t>одна из важнейших задач – достойно организовать и провести выборы депутатов  органов местного самоуправления, которые состоятся в сентябре 2015года.</w:t>
      </w:r>
    </w:p>
    <w:p>
      <w:pPr>
        <w:pStyle w:val="Normal"/>
        <w:spacing w:lineRule="auto" w:line="360"/>
        <w:jc w:val="both"/>
        <w:rPr/>
      </w:pPr>
      <w:r>
        <w:rPr/>
        <w:t xml:space="preserve">В завершении отчета выражаю слова благодарности депутатам Совета района, сельских, городского поселений, депутатам Ивановской областной Думы, благодаря которым решались многие вопросы для района, в том числе и финансовые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Хочу поблагодарить главу администрации района, руководителей структурных подразделений администрации и их специалистов за совместную и плодотворную работу.</w:t>
      </w:r>
    </w:p>
    <w:p>
      <w:pPr>
        <w:pStyle w:val="Normal"/>
        <w:spacing w:lineRule="auto" w:line="360"/>
        <w:jc w:val="both"/>
        <w:rPr/>
      </w:pPr>
      <w:r>
        <w:rPr/>
        <w:t>Убежден в том, что при условии нашего взаимопонимания, общественного согласия, выработки верных решений нам удастся продвинуть развитие района на шаг вперед, повысить уровень качества  жизни нашего на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5-03-02T11:12:00Z</cp:lastPrinted>
  <dcterms:modified xsi:type="dcterms:W3CDTF">2015-03-10T05:49:00Z</dcterms:modified>
  <cp:revision>40</cp:revision>
  <dc:subject/>
  <dc:title>Приложение к решению </dc:title>
</cp:coreProperties>
</file>