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606" w:hanging="0"/>
        <w:rPr>
          <w:sz w:val="32"/>
          <w:szCs w:val="32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54102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2" t="-130" r="-16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-606" w:hanging="0"/>
        <w:rPr/>
      </w:pPr>
      <w:r>
        <w:rPr>
          <w:sz w:val="32"/>
          <w:szCs w:val="32"/>
        </w:rPr>
        <w:t>Совет  Пучежского муниципального района</w:t>
      </w:r>
    </w:p>
    <w:p>
      <w:pPr>
        <w:pStyle w:val="Heading3"/>
        <w:rPr/>
      </w:pPr>
      <w:r>
        <w:rPr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7.02.2015                                                                                          № 39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/>
        <w:t>г. Пучеж</w:t>
      </w:r>
    </w:p>
    <w:p>
      <w:pPr>
        <w:pStyle w:val="Normal"/>
        <w:jc w:val="center"/>
        <w:rPr/>
      </w:pPr>
      <w:r>
        <w:rPr/>
        <w:t>Иван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изнании утратившим силу решения  Совета депутатов Пучежского муниципального района Первого созыва от 11.03.2008 г. № 203  «Об утверждении положения о порядке предоставления физическим  и юридическим лицам земельных участков, находящихся в государственной и муниципальной собственности, для целей, не связанных со строительством, на территории Пучежского муниципального район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оответствии с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Федеральным законом от 06.10.2003 г. № 131-ФЗ «Об общих принципах организации местного самоуправления в Российской Федерации», Уставом Пучежского муниципального района, Совет Пучежского муниципального района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 решение  Совета депутатов Пучежского муниципального района Первого созыва от 11.03.2008 г. № 203 «Об утверждении положения о порядке предоставления физическим  и юридическим лицам земельных участков, находящихся в государственной и муниципальной собственности, для целей, не связанных со строительством, на территории Пучежского муниципального района»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Настоящее решение вступает в силу с момента его  опублик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Глава Пучежского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униципального района                                                           Н.Ф. Ершов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2:14:00Z</dcterms:created>
  <dc:creator>Admin</dc:creator>
  <dc:description/>
  <dc:language>en-US</dc:language>
  <cp:lastModifiedBy>Admin</cp:lastModifiedBy>
  <dcterms:modified xsi:type="dcterms:W3CDTF">2015-03-04T07:17:00Z</dcterms:modified>
  <cp:revision>9</cp:revision>
  <dc:subject/>
  <dc:title/>
</cp:coreProperties>
</file>