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3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т 24.06.2019                                                   №  145-р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структурных подразделений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</w:t>
        <w:tab/>
        <w:t xml:space="preserve">                                 И.Н.Шип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7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909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чежского муниципального района от 24.06.2019 № 145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9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4"/>
        <w:gridCol w:w="144"/>
        <w:gridCol w:w="24"/>
        <w:gridCol w:w="1848"/>
        <w:gridCol w:w="2160"/>
      </w:tblGrid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главными бухгалтерами сельскохозяйственных предприятий по составлению бухгалтерской отчетности за 1 полугодие 2019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занятие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учреждений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о ходе проведения уборо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, авариями на коммунально-энергетических сетях в осенне-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обеспечению своевременности и полноты поступлений обязательных платежей в бюджеты всех уровней бюджетной системы и внебюдже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23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олодежного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функционирования объектов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Совета по физ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бюджетн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ка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антинарко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мографическ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ординации действий по обеспечению законного оборота древес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и прав на н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отре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Межрегиональный песенный фестиваль "Волжские зор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-0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 юбилею- 90-летию Пучежского муниципального района и Дню города Пуче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ка учреждений образования района к новому учебному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физкультур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патриотическая акция "Флаг российский – триколор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нференция работников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выставка-ярмар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олотая осень-2018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межведомственная операция "Всеобуч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встречи с населением по вопросам жилищно-коммунального хозяйства и благоустройства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лова Е.Г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дготовка материалов в газ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ро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леса и лесоперерабатывающе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" w:hAnsi="AGKornelia" w:cs="AGKornel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Пользователь</dc:creator>
  <dc:description/>
  <cp:keywords/>
  <dc:language>en-US</dc:language>
  <cp:lastModifiedBy>ЗадворноваЮВ</cp:lastModifiedBy>
  <cp:lastPrinted>2018-06-25T12:45:00Z</cp:lastPrinted>
  <dcterms:modified xsi:type="dcterms:W3CDTF">2019-06-24T13:33:00Z</dcterms:modified>
  <cp:revision>8</cp:revision>
  <dc:subject/>
  <dc:title> </dc:title>
</cp:coreProperties>
</file>