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1134" w:hRule="atLeast"/>
          <w:cantSplit w:val="true"/>
        </w:trPr>
        <w:tc>
          <w:tcPr>
            <w:tcW w:w="9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04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  <w:u w:val="single"/>
              </w:rPr>
            </w:pPr>
            <w:r>
              <w:rPr>
                <w:b/>
                <w:spacing w:val="2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4.03.2021                                            № 48 - р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плане основных мероприятий администрац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</w:t>
      </w:r>
    </w:p>
    <w:p>
      <w:pPr>
        <w:pStyle w:val="Heading1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План основных мероприятий администрации Пучежского муниципального район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1 года утвердить (прилагается).</w:t>
      </w:r>
    </w:p>
    <w:p>
      <w:pPr>
        <w:pStyle w:val="TextBody"/>
        <w:spacing w:lineRule="auto" w:line="360"/>
        <w:ind w:left="-234" w:firstLine="7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Заместителям главы администрации района, руководителям отделов обеспечить выполнение намеченных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, 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по 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>экономическому развития, строительству и ЖКХ                         И.В.Золоткова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распоря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учеж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4.03.2021 № 48 - 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дминистрации Пуч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"/>
        <w:gridCol w:w="5408"/>
        <w:gridCol w:w="1559"/>
        <w:gridCol w:w="131"/>
        <w:gridCol w:w="2028"/>
      </w:tblGrid>
      <w:tr>
        <w:trPr/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роведение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еба кад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занятия с главами поселений Пучежского муниципального района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-ежемесяч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 В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должностными лицами сельских поселений, 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понедельни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с руководителям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руководителями сельскохозяйственных предприятий по вопросу готовности к весенне-полев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на О.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сельскохозяйственных предприятий по вопросу подведения итогов весеннего 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на О.Л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дение заседаний комисс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 нед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ежного общественного совет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по образовани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хран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единой комиссии по организации продажи муниципального имущества в соответствии с прогнозным планом приватизации н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по координации работы по профилактике преступности и правонарушений подростков и защите прав несовершеннолетних Пуче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йонного Совета по физкультуре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антинаркотическ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обеспечению своевременности и полноты поступлений обязательных платежей в бюджеты всех уровней бюджетной системы и внебюджетные фо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Пуче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 В.П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рехсторонней комиссии по регулированию социально-трудов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комиссии по санитарно-эпидемиологическому благополуч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гин А.Е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единой комиссии по размещению муниципальных заказ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вопросов организации жилищного строительства, обеспечению ввода жилья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и физических лиц по выбору земельных участков и их предост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Н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лиц и индивидуальных предпринимателей на строительство, реконструкцию и перепрофилирование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рганизации продажи муниципального имущества, в том числе земельных участков, и прав на н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Н.Д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урегулированию вопросов, связанных с взысканием с населения Пучежского муниципального района задолженности за жилищно – коммунальны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еализации подпрограммы «Государственная поддержка граждан в сфере ипотечного жилищного кредит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вопросов, связанных с установлением стажа муниципальной служб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Н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Н.А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Г.</w:t>
            </w:r>
          </w:p>
        </w:tc>
      </w:tr>
      <w:tr>
        <w:trPr>
          <w:trHeight w:val="55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ная акция «Весенняя неделя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ная патриотическая акция Подарок ветер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роки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гкоатлетический пробег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Поздравление с Днем российского предпринимательс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рп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 связи с Днем работников текстильной и легкой промышленности (второе воскресенье июня, 13.06.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земельного контроля (плановые и внепланов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Н.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О.Л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циаль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Государственные и профессиональные празд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материалов в газе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следственных органов МВД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ников и выдающихся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нор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>
          <w:trHeight w:val="38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 В.П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</w:tr>
      <w:tr>
        <w:trPr>
          <w:trHeight w:val="29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z w:val="22"/>
                <w:szCs w:val="22"/>
              </w:rPr>
              <w:t xml:space="preserve"> день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циаль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нь работников текстильной и лег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дицин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ый день борьбы против употребления наркотиков и их незаконным обор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</w:tbl>
    <w:p>
      <w:pPr>
        <w:pStyle w:val="Normal"/>
        <w:spacing w:before="280" w:after="280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</w:r>
    </w:p>
    <w:sectPr>
      <w:type w:val="nextPage"/>
      <w:pgSz w:w="11906" w:h="16838"/>
      <w:pgMar w:left="1404" w:right="830" w:gutter="0" w:header="0" w:top="520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Korneli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GKornelia" w:hAnsi="AGKornelia" w:cs="AGKorneli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la">
    <w:name w:val="cl-a"/>
    <w:basedOn w:val="Style9"/>
    <w:qFormat/>
    <w:rPr/>
  </w:style>
  <w:style w:type="character" w:styleId="Sc2">
    <w:name w:val="sc2"/>
    <w:basedOn w:val="Style9"/>
    <w:qFormat/>
    <w:rPr/>
  </w:style>
  <w:style w:type="character" w:styleId="Clp">
    <w:name w:val="cl-p"/>
    <w:basedOn w:val="Style9"/>
    <w:qFormat/>
    <w:rPr/>
  </w:style>
  <w:style w:type="character" w:styleId="Clr">
    <w:name w:val="cl-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czn">
    <w:name w:val="scz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4:00Z</dcterms:created>
  <dc:creator>Пользователь</dc:creator>
  <dc:description/>
  <cp:keywords/>
  <dc:language>en-US</dc:language>
  <cp:lastModifiedBy>ЗадворноваЮВ</cp:lastModifiedBy>
  <cp:lastPrinted>2021-03-23T10:58:00Z</cp:lastPrinted>
  <dcterms:modified xsi:type="dcterms:W3CDTF">2021-03-24T07:18:00Z</dcterms:modified>
  <cp:revision>30</cp:revision>
  <dc:subject/>
  <dc:title> </dc:title>
</cp:coreProperties>
</file>