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704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3" r="-8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31.03.2022                                                     №  56-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Пучежского муниципального района Ивановской области от 18.12.2019 № 263-р «Об утверждении плана мероприятий «дорожная карта» по содействию развитию конкуренции в Пучежском муниципальном районе Иван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убернатора Ивановской области от 19.07.2017 г. N 94-р "Об утверждении плана мероприятий ("дорожной карты") по содействию развитию конкуренции в Ивановской области" (в действующей редакции) в целях актуализации и уточнения плана мероприятий («дорожной карты») по содействию развитию конкуренции в Пучежском муниципальном районе Иванов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Пучежского муниципального района Ивановской области от 18.12.2019 № 263-р «Об утверждении  плана мероприятий ("дорожная карта") по содействию развитию конкуренции в Пучежском муниципальном районе Иванов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пункте 1 дополнить словами «на период 2022-2025 гг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2. Приложение к распоряжению изложить в новой редакции.</w:t>
      </w:r>
      <w:bookmarkEnd w:id="1"/>
    </w:p>
    <w:p>
      <w:pPr>
        <w:pStyle w:val="Normal"/>
        <w:tabs>
          <w:tab w:val="clear" w:pos="708"/>
          <w:tab w:val="left" w:pos="20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Пучеж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szCs w:val="28"/>
        </w:rPr>
        <w:t xml:space="preserve">муниципального района                                  И.Н.Шипков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учеж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2022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учеж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2.2019 № 263-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«дорожная карта» по содействию развитию конку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учежском муниципальном районе Ивановской области на период 2022-2025 гг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0"/>
        <w:gridCol w:w="2639"/>
        <w:gridCol w:w="117"/>
        <w:gridCol w:w="102"/>
        <w:gridCol w:w="1402"/>
        <w:gridCol w:w="1900"/>
        <w:gridCol w:w="23"/>
        <w:gridCol w:w="1275"/>
        <w:gridCol w:w="60"/>
        <w:gridCol w:w="933"/>
        <w:gridCol w:w="17"/>
        <w:gridCol w:w="950"/>
        <w:gridCol w:w="25"/>
        <w:gridCol w:w="925"/>
        <w:gridCol w:w="67"/>
        <w:gridCol w:w="851"/>
        <w:gridCol w:w="33"/>
        <w:gridCol w:w="2235"/>
        <w:gridCol w:w="1701"/>
      </w:tblGrid>
      <w:tr>
        <w:trPr>
          <w:trHeight w:val="375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мероприя</w:t>
              <w:softHyphen/>
              <w:t>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1 (исх)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й результат мероприятия</w:t>
            </w:r>
          </w:p>
        </w:tc>
      </w:tr>
      <w:tr>
        <w:trPr>
          <w:trHeight w:val="435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ынок выполнения работ по благоустройству городской среды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(п.10 из Плана мероприятий («дорожной карты») по содействию развитию конкуренции в Иван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состояние большинства дворовых территорий Пучежского района Ивановской области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 ввиду длительной эксплуатации и отсутствия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ногих дворов отсутствует освещение, необходимый набор малых форм и обустроенных детских и спортивных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специально обустроенные парковки для автомобилей, также не обустроены надлежащим образом площадки для сбора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хож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 Пучежского района Ива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й анализ сферы благоустройства показал необходимость системного решения проблемы благоустро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ого проекта «Формирование комфортной городской среды» администрацией района принято решение об участии во всероссийском конкурсе создания проектов благоустройства комфортной городской среды.</w:t>
            </w:r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благоустройства городской сре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</w:t>
              <w:softHyphen/>
              <w:t>ций частной формы собст</w:t>
              <w:softHyphen/>
              <w:t>венности в сфере выполне</w:t>
              <w:softHyphen/>
              <w:t>ния работ по благоустрой</w:t>
              <w:softHyphen/>
              <w:t>ству городской среды, процен</w:t>
              <w:softHyphen/>
              <w:t>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высокой  кон</w:t>
              <w:softHyphen/>
              <w:t>куренции на рынке благоус</w:t>
              <w:softHyphen/>
              <w:t>тройства го</w:t>
              <w:softHyphen/>
              <w:t>родской среды</w:t>
            </w:r>
          </w:p>
        </w:tc>
      </w:tr>
      <w:tr>
        <w:trPr>
          <w:trHeight w:val="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форма</w:t>
              <w:softHyphen/>
              <w:t>ции о торгах по выпол</w:t>
              <w:softHyphen/>
              <w:t>нению работ по благоус</w:t>
              <w:softHyphen/>
              <w:t>тройству городской среды в средствах массо</w:t>
              <w:softHyphen/>
              <w:t xml:space="preserve">вой информации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торгах  по вы</w:t>
              <w:softHyphen/>
              <w:t>полнению работ по благоустрой</w:t>
              <w:softHyphen/>
              <w:t>ству городской среды в средст</w:t>
              <w:softHyphen/>
              <w:t>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информиро</w:t>
              <w:softHyphen/>
              <w:t>ванности орга</w:t>
              <w:softHyphen/>
              <w:t>низаций част</w:t>
              <w:softHyphen/>
              <w:t>ной формы собственности о предстоящих торгах по бла</w:t>
              <w:softHyphen/>
              <w:t>гоустройству городской среды</w:t>
            </w:r>
          </w:p>
        </w:tc>
      </w:tr>
      <w:tr>
        <w:trPr>
          <w:trHeight w:val="144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ынок строительства объектов капитального строительства, за исключением жилищного и дорож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(п.18 из Плана мероприятий («дорожной карты») по содействию развитию конкуренции в Иван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Пучежского муниципального района Ивановской области в строительном секторе осуществляют хозяйственную деятельность порядка пяти организаций – преимущественно зарегистрированных за пределами Пучежск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отметить, что основными факторами, ограничивающие строительную деятельность являются: недостаток инвестиций (отсутствие крупных строительных проектов), что влечёт за собой недостаток заказов на строительные работы, а также недостаток квалифицированных рабоч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ми особенностями рынка являются: большое количество необходимых процедур для получения разрешения на строительство, сложность процедуры оформления необходимой для застройщиков документации, сложная система ценообразования в области капитального строительства.</w:t>
            </w:r>
          </w:p>
        </w:tc>
      </w:tr>
      <w:tr>
        <w:trPr>
          <w:trHeight w:val="1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</w:t>
              <w:softHyphen/>
              <w:t>ния и актуализации на официальных сайтах субъектов Российской Федерации и муници</w:t>
              <w:softHyphen/>
              <w:t>пальных образований в информационно-телеком</w:t>
              <w:softHyphen/>
              <w:t>муникационной сети «Ин</w:t>
              <w:softHyphen/>
              <w:t>тернет» административ</w:t>
              <w:softHyphen/>
              <w:t>ных регламентов предос</w:t>
              <w:softHyphen/>
              <w:t>тавления государственных (муниципальных) услуг по выдаче градостроитель</w:t>
              <w:softHyphen/>
              <w:t>ного плана земельного участка, разрешения на строительство и разреше</w:t>
              <w:softHyphen/>
              <w:t>ния на ввод объекта в эксплуатацию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сайте Пучеж</w:t>
              <w:softHyphen/>
              <w:t>ского муници</w:t>
              <w:softHyphen/>
              <w:t>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</w:t>
              <w:softHyphen/>
              <w:t>тельства и архитек</w:t>
              <w:softHyphen/>
              <w:t>туры администрации Пучежского муници</w:t>
              <w:softHyphen/>
              <w:t>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упность актуальных версий адми</w:t>
              <w:softHyphen/>
              <w:t>нистративных регламентов предоставле</w:t>
              <w:softHyphen/>
              <w:t>ния государст</w:t>
              <w:softHyphen/>
              <w:t>венных (муни</w:t>
              <w:softHyphen/>
              <w:t>ципальных) услуг</w:t>
            </w:r>
          </w:p>
        </w:tc>
      </w:tr>
      <w:tr>
        <w:trPr>
          <w:trHeight w:val="2715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фера наружной рекла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(п.32 из Плана мероприятий («дорожной карты») по содействию развитию конкуренции в Иван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наружной рекламы в Пучежском районе Ивановской области динамично развивается. Доля хозяйствующих субъектов частной формы собственности на рынке наружной рекламы составляет 100%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ружной рекламы осуществляется с использованием отдельно стоящих рекламных конструкций, кронштейнов на столбах электроосвещения,  а также на фасада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чежском районе Ивановской области, несмотря на значительный потенциал развития наружной рекламы, рекламные конструкции размещаются в основном в районном центре. В то же время недостаточно активно используются ресурсы други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ынка наружной рекламы показал, что объем размещения рекламы в 2021 году  по сравнению с прошлым годом увеличился на одну рекламную конструкцию. Основная проблема в сфере наружной рекламы – отсутствие крупных рекламод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барьеры входа на рынок наружной рекламы отсутствуют. </w:t>
            </w:r>
          </w:p>
        </w:tc>
      </w:tr>
      <w:tr>
        <w:trPr>
          <w:trHeight w:val="21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</w:t>
              <w:softHyphen/>
              <w:t>вития конкуренции в сфере наружной рекла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</w:t>
              <w:softHyphen/>
              <w:t>ций частной формы собст</w:t>
              <w:softHyphen/>
              <w:t>венности в сфере наружной рекламы, про</w:t>
              <w:softHyphen/>
              <w:t>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</w:t>
              <w:softHyphen/>
              <w:t>тельства и архитек</w:t>
              <w:softHyphen/>
              <w:t>туры администрации Пучежского муници</w:t>
              <w:softHyphen/>
              <w:t>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ад</w:t>
              <w:softHyphen/>
              <w:t>министратив</w:t>
              <w:softHyphen/>
              <w:t>ных барьеров входа на рынок наружной рек</w:t>
              <w:softHyphen/>
              <w:t>ламы</w:t>
            </w:r>
          </w:p>
        </w:tc>
      </w:tr>
      <w:tr>
        <w:trPr>
          <w:trHeight w:val="31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фициальных сайтов ОМСУ на предмет разме</w:t>
              <w:softHyphen/>
              <w:t>щения перечня всех норма</w:t>
              <w:softHyphen/>
              <w:t>тивных правовых актов, регулирующих сферы на</w:t>
              <w:softHyphen/>
              <w:t xml:space="preserve">ружной реклам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сайтов ОМСУ, на которых раз</w:t>
              <w:softHyphen/>
              <w:t>мещен перечень всех норматив</w:t>
              <w:softHyphen/>
              <w:t>ных правовых актов, регули</w:t>
              <w:softHyphen/>
              <w:t>рующих сферы наружной рек</w:t>
              <w:softHyphen/>
              <w:t>ламы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управление админи</w:t>
              <w:softHyphen/>
              <w:t>страции Пуче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ие ад</w:t>
              <w:softHyphen/>
              <w:t>министратив</w:t>
              <w:softHyphen/>
              <w:t>ных барьеров входа на рынок наружной рек</w:t>
              <w:softHyphen/>
              <w:t>ламы</w:t>
            </w:r>
          </w:p>
        </w:tc>
      </w:tr>
      <w:tr>
        <w:trPr>
          <w:trHeight w:val="422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мероприятия по развитию конкурентной среды в Пучежском муниципальном районе Ивановской области</w:t>
            </w:r>
          </w:p>
        </w:tc>
      </w:tr>
      <w:tr>
        <w:trPr>
          <w:trHeight w:val="21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ведение встреч с муни</w:t>
              <w:softHyphen/>
              <w:t>ципальными органами ис</w:t>
              <w:softHyphen/>
              <w:t>полнительной власти, на</w:t>
              <w:softHyphen/>
              <w:t>правленных на выявление барьеров, препятствующих формированию довери</w:t>
              <w:softHyphen/>
              <w:t>тельной среды в отдален</w:t>
              <w:softHyphen/>
              <w:t xml:space="preserve">ных районах </w:t>
            </w:r>
            <w:r>
              <w:rPr>
                <w:color w:val="C00000"/>
              </w:rPr>
              <w:t>(п.57 из Плана мероприятий («дорожной карты») по содействию развитию конкуренции в Ивановской област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величение доли населения, удовлетворенного работой финансовых </w:t>
            </w:r>
          </w:p>
          <w:p>
            <w:pPr>
              <w:pStyle w:val="Default"/>
              <w:rPr/>
            </w:pPr>
            <w:r>
              <w:rPr/>
              <w:t xml:space="preserve">организаций и доступностью финансовых продуктов (по сравнению с </w:t>
            </w:r>
          </w:p>
          <w:p>
            <w:pPr>
              <w:pStyle w:val="Default"/>
              <w:rPr/>
            </w:pPr>
            <w:r>
              <w:rPr/>
              <w:t xml:space="preserve">аналогичными показателями предыдущего года), проц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о работе финансовых организаций</w:t>
            </w:r>
          </w:p>
        </w:tc>
      </w:tr>
      <w:tr>
        <w:trPr>
          <w:trHeight w:val="28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ведение мониторинга в целях определения адми</w:t>
              <w:softHyphen/>
              <w:t>нистративных барьеров, экономических ограниче</w:t>
              <w:softHyphen/>
              <w:t>ний, иных факторов, яв</w:t>
              <w:softHyphen/>
              <w:t>ляющихся барьерами для входа на рынок (выхода с рынка), и их устранение, проведение межведомст</w:t>
              <w:softHyphen/>
              <w:t xml:space="preserve">венных экспертных советов </w:t>
            </w:r>
            <w:r>
              <w:rPr>
                <w:color w:val="C00000"/>
              </w:rPr>
              <w:t>(п.61 из Плана мероприятий («дорожной карты») по содействию развитию конкуренции в Ивановской области)</w:t>
            </w:r>
            <w:r>
              <w:rPr/>
              <w:t xml:space="preserve">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ведение опросов для субъектов предпринимательской деятельности в целях определения основных административных барьеров и ограничений для входа на ры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ад</w:t>
              <w:softHyphen/>
              <w:t>министратив</w:t>
              <w:softHyphen/>
              <w:t>ных барьеров и ограничений для входа на рынок</w:t>
            </w:r>
          </w:p>
        </w:tc>
      </w:tr>
      <w:tr>
        <w:trPr>
          <w:trHeight w:val="5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зация инвентариза</w:t>
              <w:softHyphen/>
              <w:t>ции кладбищ и мест захо</w:t>
              <w:softHyphen/>
              <w:t xml:space="preserve">ронений на них; </w:t>
            </w:r>
          </w:p>
          <w:p>
            <w:pPr>
              <w:pStyle w:val="Default"/>
              <w:rPr/>
            </w:pPr>
            <w:r>
              <w:rPr/>
              <w:t>создание в субъектах Рос</w:t>
              <w:softHyphen/>
              <w:t>сийской Федерации по ре</w:t>
              <w:softHyphen/>
              <w:t>зультатам такой инвента</w:t>
              <w:softHyphen/>
              <w:t>ризации и ведение реестров кладбищ и мест захороне</w:t>
              <w:softHyphen/>
              <w:t>ний с размещением указан</w:t>
              <w:softHyphen/>
              <w:t>ных реестров на регио</w:t>
              <w:softHyphen/>
              <w:t>нальных порталах государ</w:t>
              <w:softHyphen/>
              <w:t>ственных и муниципаль</w:t>
              <w:softHyphen/>
              <w:t xml:space="preserve">ных услуг; </w:t>
            </w:r>
          </w:p>
          <w:p>
            <w:pPr>
              <w:pStyle w:val="Default"/>
              <w:rPr/>
            </w:pPr>
            <w:r>
              <w:rPr/>
              <w:t>доведение до населения информации, в том числе с использованием СМИ, о создании названных реест</w:t>
              <w:softHyphen/>
              <w:t xml:space="preserve">ров </w:t>
            </w:r>
            <w:r>
              <w:rPr>
                <w:color w:val="C00000"/>
              </w:rPr>
              <w:t>(п.62 из Плана мероприятий («дорожной карты») по содействию развитию конкуренции в Ивановской области)</w:t>
            </w:r>
            <w:r>
              <w:rPr/>
              <w:t xml:space="preserve">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и размещены на региональных порталах государственных и муниципальных услуг реестры кладбищ и мест захоронений на них, в которые включены сведения о существующих кладбищах и местах захоронений на них: в отношении всех существующих кладбищ – до 31 декабря 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крытости и непрозрачности процедур предоставления мест захоронения</w:t>
            </w:r>
          </w:p>
        </w:tc>
      </w:tr>
      <w:tr>
        <w:trPr>
          <w:trHeight w:val="36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нятие нормативного правового акта субъекта, предусматривающего соз</w:t>
              <w:softHyphen/>
              <w:t>дание и размещение на ре</w:t>
              <w:softHyphen/>
              <w:t>гиональных порталах госу</w:t>
              <w:softHyphen/>
              <w:t>дарственных и муници</w:t>
              <w:softHyphen/>
              <w:t>пальных услуг реестров хозяйствующих субъектов, имеющих право на оказа</w:t>
              <w:softHyphen/>
              <w:t>ние услуг по организации похорон, включая стои</w:t>
              <w:softHyphen/>
              <w:t xml:space="preserve">мость оказываемых ими ритуальных услуг </w:t>
            </w:r>
            <w:r>
              <w:rPr>
                <w:color w:val="C00000"/>
              </w:rPr>
              <w:t>(п.63 из Плана мероприятий («дорожной карты») по содействию развитию конкуренции в Ивановской области)</w:t>
            </w:r>
            <w:r>
              <w:rPr/>
              <w:t xml:space="preserve">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и размещены на региональных порталах государственных и муниципальных услуг реестры хозяйствующих субъектов, имеющих право на оказание услуг по организации похо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крытости и непрозрачности информации о стоимости ритуальных услуг</w:t>
            </w:r>
          </w:p>
        </w:tc>
      </w:tr>
      <w:tr>
        <w:trPr>
          <w:trHeight w:val="31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зация оказания ус</w:t>
              <w:softHyphen/>
              <w:t>луг по организации похо</w:t>
              <w:softHyphen/>
              <w:t>рон по принципу «одного окна» на основе конкурен</w:t>
              <w:softHyphen/>
              <w:t>ции с предоставлением ли</w:t>
              <w:softHyphen/>
              <w:t>цам, ответственным за за</w:t>
              <w:softHyphen/>
              <w:t>хоронения, полной инфор</w:t>
              <w:softHyphen/>
              <w:t>мации об указанных хозяй</w:t>
              <w:softHyphen/>
              <w:t>ствующих субъектах, со</w:t>
              <w:softHyphen/>
              <w:t>держащейся в таких реест</w:t>
              <w:softHyphen/>
              <w:t xml:space="preserve">рах </w:t>
            </w:r>
            <w:r>
              <w:rPr>
                <w:color w:val="C00000"/>
              </w:rPr>
              <w:t>(п.64 из Плана мероприятий («дорожной карты») по содействию развитию конкуренции в Ивановской области)</w:t>
            </w:r>
            <w:r>
              <w:rPr/>
              <w:t xml:space="preserve">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похорон организовано по принципу «одного окна» на основе конкуренции с предоставлением лицам, ответственным за захоронения, полной информации о хозяйствующих субъектах, содержащейся реестрах хозяйствующих субъектов, имеющи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на оказание услуг по организации похорон, включая стоимость оказываемых хозяйствующими субъектами ритуальны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крытости и непрозрачности информации о стоимости ритуальных услуг</w:t>
            </w:r>
          </w:p>
        </w:tc>
      </w:tr>
      <w:tr>
        <w:trPr>
          <w:trHeight w:val="36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мещение на официаль</w:t>
              <w:softHyphen/>
              <w:t>ных сайтах органов испол</w:t>
              <w:softHyphen/>
              <w:t>нительной власти, ответст</w:t>
              <w:softHyphen/>
              <w:t>венных за реализацию го</w:t>
              <w:softHyphen/>
              <w:t>сударственной политики по развитию конкуренции в субъекте Российской Фе</w:t>
              <w:softHyphen/>
              <w:t>дерации, в сети Интернет информации о результатах реализации государствен</w:t>
              <w:softHyphen/>
              <w:t xml:space="preserve">ной политики по развитию конкуренции, в том числе положений Национального плана  </w:t>
            </w:r>
            <w:r>
              <w:rPr>
                <w:color w:val="C00000"/>
              </w:rPr>
              <w:t>(п.65 из Плана мероприятий («дорожной карты») по содействию развитию конкуренции в Ивановской области)</w:t>
            </w:r>
            <w:r>
              <w:rPr/>
              <w:t xml:space="preserve">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мещение на официальном сайте Пучеж</w:t>
              <w:softHyphen/>
              <w:t>ского муници</w:t>
              <w:softHyphen/>
              <w:t>пального района информации о состоянии конкурентной среды и деятельности по содействию развитию конкуренции в Пучежском муниципальном район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ступность информации о состоянии конкурентной среды и деятельности по содействию развитию конкуренции в Пучежском муниципальном районе</w:t>
            </w:r>
          </w:p>
        </w:tc>
      </w:tr>
      <w:tr>
        <w:trPr>
          <w:trHeight w:val="5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пределение состава му</w:t>
              <w:softHyphen/>
              <w:t>ниципального имущества, не соответствующего тре</w:t>
              <w:softHyphen/>
              <w:t xml:space="preserve">бованиям отнесения к </w:t>
            </w:r>
          </w:p>
          <w:p>
            <w:pPr>
              <w:pStyle w:val="Default"/>
              <w:rPr/>
            </w:pPr>
            <w:r>
              <w:rPr/>
              <w:t>категории имущества, предназначенного для реа</w:t>
              <w:softHyphen/>
              <w:t>лизации функций и полно</w:t>
              <w:softHyphen/>
              <w:t xml:space="preserve">мочий органов местного самоуправления целях в частности: </w:t>
            </w:r>
          </w:p>
          <w:p>
            <w:pPr>
              <w:pStyle w:val="Default"/>
              <w:rPr/>
            </w:pPr>
            <w:r>
              <w:rPr/>
              <w:t>- составление планов-гра</w:t>
              <w:softHyphen/>
              <w:t>фиков полной инвентари</w:t>
              <w:softHyphen/>
              <w:t>зации муниципального имущества, в том числе за</w:t>
              <w:softHyphen/>
              <w:t>крепленного за предпри</w:t>
              <w:softHyphen/>
              <w:t xml:space="preserve">ятиями, учреждениями; </w:t>
            </w:r>
          </w:p>
          <w:p>
            <w:pPr>
              <w:pStyle w:val="Default"/>
              <w:rPr/>
            </w:pPr>
            <w:r>
              <w:rPr/>
              <w:t>- проведение инвентариза</w:t>
              <w:softHyphen/>
              <w:t>ции муниципального иму</w:t>
              <w:softHyphen/>
              <w:t>щества, определение муни</w:t>
              <w:softHyphen/>
              <w:t>ципального имущества, не соответствующего требо</w:t>
              <w:softHyphen/>
              <w:t>ваниям отнесения к катего</w:t>
              <w:softHyphen/>
              <w:t>рии имущества, предназна</w:t>
              <w:softHyphen/>
              <w:t>ченного для реализации функций и полномочий ор</w:t>
              <w:softHyphen/>
              <w:t>ганов местного самоуправ</w:t>
              <w:softHyphen/>
              <w:t xml:space="preserve">ления; </w:t>
            </w:r>
          </w:p>
          <w:p>
            <w:pPr>
              <w:pStyle w:val="Default"/>
              <w:rPr/>
            </w:pPr>
            <w:r>
              <w:rPr/>
              <w:t xml:space="preserve">- включение указанного </w:t>
            </w:r>
          </w:p>
          <w:p>
            <w:pPr>
              <w:pStyle w:val="Default"/>
              <w:rPr/>
            </w:pPr>
            <w:r>
              <w:rPr/>
              <w:t xml:space="preserve">имущества в программу приватизации, утверждение плана по перепрофилированию имущества </w:t>
            </w:r>
            <w:r>
              <w:rPr>
                <w:color w:val="C00000"/>
              </w:rPr>
              <w:t>(п.68 из Плана мероприятий («дорожной карты») по содействию развитию конкуренции в Ивановской области)</w:t>
            </w:r>
            <w:r>
              <w:rPr/>
              <w:t xml:space="preserve">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перечень имущества, находящегося в собственности органов местного самоуправления, не используемого для реализации функций и полномочий ОМ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Повышение эффективности использования государственного имущест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7:00Z</dcterms:created>
  <dc:creator>KarpovAN</dc:creator>
  <dc:description/>
  <cp:keywords/>
  <dc:language>en-US</dc:language>
  <cp:lastModifiedBy>Borzenko</cp:lastModifiedBy>
  <cp:lastPrinted>2020-10-22T13:05:00Z</cp:lastPrinted>
  <dcterms:modified xsi:type="dcterms:W3CDTF">2022-03-31T05:16:00Z</dcterms:modified>
  <cp:revision>98</cp:revision>
  <dc:subject/>
  <dc:title/>
</cp:coreProperties>
</file>