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3.07.2023                                                                                              № 111-р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заявления Межрегионального Мотоклуб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CR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ZY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» г. Шу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массового мероприятия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Arial CYR" w:cs="Times New Roman"/>
          <w:b w:val="false"/>
          <w:b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Межрегионального Мотоклуба «CR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ZY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г. Шуя о согласовании проведения в г. Пучеж массового мероприят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 № 131-ФЗ «Об общих принципах организации местного самоуправления в Российской Федерации»,  решением Совета депутатов Пучежского муниципального района Ивановской области от 24.11.2008 № 279 "Об утверждении положения о порядке организации и обеспечения безопасности при проведении спортивно-массовых и культурно-зрелищных мероприятий в Пучежском муниципальном районе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гласовать проведение в г. Пучеж 12.08.2023 г. массового мероприятия – информационную встречу жителей и гостей города и района с представителями </w:t>
      </w:r>
      <w:r>
        <w:rPr>
          <w:rFonts w:cs="Times New Roman" w:ascii="Times New Roman" w:hAnsi="Times New Roman"/>
          <w:sz w:val="28"/>
          <w:szCs w:val="28"/>
        </w:rPr>
        <w:t>Межрегионального Мотоклуба «CR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ZY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» г. Шуя, а также проезд колонны мотоциклистов с количеством участников до 50-ти человек и выступление рок-групп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 Местом проведения мероприятия определить общественную территорию место отдыха людей, находящееся по адресу: Ивановская область, г. Пучеж, ул. Революционная,  д.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ределить организатором массового мероприятия </w:t>
      </w:r>
      <w:r>
        <w:rPr>
          <w:rFonts w:cs="Times New Roman" w:ascii="Times New Roman" w:hAnsi="Times New Roman"/>
          <w:sz w:val="28"/>
          <w:szCs w:val="28"/>
        </w:rPr>
        <w:t>Межрегиональный Мотоклуб «CR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ZY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» г. Шуя (официальный представитель – Ю.Н. Дружинин)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за проведение массового мероприятия от администрации Пучежского муниципального района назначить начальника отдела по культуре  и туризму Т.В. Котельникову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>5. Рекомендовать организатору массового мероприятия (Ю.Н. Дружинин)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Учитывая положения </w:t>
      </w:r>
      <w:r>
        <w:rPr>
          <w:rFonts w:cs="Times New Roman" w:ascii="Times New Roman" w:hAnsi="Times New Roman"/>
          <w:sz w:val="28"/>
          <w:szCs w:val="28"/>
        </w:rPr>
        <w:t xml:space="preserve">ст. 5.5 Закона Ивановской области от 24.04.2008 № 11-ОЗ «Об административных правонарушениях в Иван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массового мероприятия организовать в период времени с 16-00 до 22-00 часов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При проведении массового мероприятия обеспечить соблюдение правил дорожного движения, техники безопасности и противопожарной безопасности участников и гостей мероприятия, а также порядок на территории проведения массового мероприятия силами членов клуба </w:t>
      </w:r>
      <w:r>
        <w:rPr>
          <w:rFonts w:cs="Times New Roman" w:ascii="Times New Roman" w:hAnsi="Times New Roman"/>
          <w:sz w:val="28"/>
          <w:szCs w:val="28"/>
        </w:rPr>
        <w:t>Межрегиональный Мотоклуб «CR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ZY 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</w:rPr>
        <w:t>» г. Шу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екомендовать начальнику МО МВД России «Пучежский» (В.А. Миронов) обеспечить общественный порядок в месте проведения массового мероприятия силами МО МВД России «Пучежский»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 Разместить настоящее постановление на официальном сайте администрации Пучежского муниципального района.</w:t>
      </w:r>
    </w:p>
    <w:p>
      <w:pPr>
        <w:pStyle w:val="TextBody"/>
        <w:ind w:firstLine="698"/>
        <w:rPr>
          <w:bCs/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на </w:t>
      </w:r>
      <w:r>
        <w:rPr>
          <w:bCs/>
          <w:sz w:val="28"/>
          <w:szCs w:val="28"/>
        </w:rPr>
        <w:t>заместителя главы администрации Пучежского муниципального района по социальной политике Л.А. Сивову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yle63"/>
        <w:ind w:firstLine="698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63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</w:t>
        <w:tab/>
        <w:t>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07-13T15:00:00Z</cp:lastPrinted>
  <dcterms:modified xsi:type="dcterms:W3CDTF">2023-07-13T12:01:00Z</dcterms:modified>
  <cp:revision>31</cp:revision>
  <dc:subject/>
  <dc:title/>
</cp:coreProperties>
</file>