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4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3.04.2014                                                                             № 159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</w:tc>
      </w:tr>
    </w:tbl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№ 25 ФЗ "О муниципальной службе в Российской Федерации", от 25.12.2008 № 273 ФЗ "О противодействии коррупции", </w:t>
      </w:r>
      <w:r>
        <w:rPr>
          <w:bCs/>
          <w:sz w:val="28"/>
          <w:szCs w:val="28"/>
        </w:rPr>
        <w:t>от 03.12.2012 N 230-ФЗ "О контроле за соответствием расходов лиц, замещающих государственные должности, и иных лиц их доходам",</w:t>
      </w:r>
      <w:r>
        <w:rPr>
          <w:sz w:val="28"/>
          <w:szCs w:val="28"/>
        </w:rPr>
        <w:t xml:space="preserve">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 w:ascii="Times New Roman" w:hAnsi="Times New Roman"/>
          <w:b/>
          <w:spacing w:val="30"/>
          <w:szCs w:val="28"/>
        </w:rPr>
        <w:t>постановляю:</w:t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Cs w:val="28"/>
        </w:rPr>
      </w:pPr>
      <w:r>
        <w:rPr>
          <w:rFonts w:cs="Times New Roman" w:ascii="Times New Roman" w:hAnsi="Times New Roman"/>
          <w:b/>
          <w:spacing w:val="30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учежского муниципального района от 17.08.2009 № 288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ременно исполняющего обязанности заместителя главы администрации Пучежского муниципального района Соколову С.А.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</w:t>
        <w:tab/>
        <w:tab/>
        <w:tab/>
        <w:tab/>
        <w:t>Н.Т. Лоб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от 03.04.2014 N 159-п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шие долж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(исполнительно- распорядительного органа муниципального образования), назначаемый по контракт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долж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долж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ведующий (руководитель, начальник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долж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 03.04.2014 N 159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ысшие долж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(исполнительно- распорядительного органа муниципального образования), назначаемый по контракт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е долж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долж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ведующий (руководитель, начальник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" w:hAnsi="Baltica" w:cs="Baltic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arlett" w:hAnsi="Marlett" w:cs="MS Outlook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8:00Z</dcterms:created>
  <dc:creator>Скворцов В.А.</dc:creator>
  <dc:description/>
  <cp:keywords/>
  <dc:language>en-US</dc:language>
  <cp:lastModifiedBy>Администрация</cp:lastModifiedBy>
  <cp:lastPrinted>2014-04-07T12:18:00Z</cp:lastPrinted>
  <dcterms:modified xsi:type="dcterms:W3CDTF">2014-04-07T08:20:00Z</dcterms:modified>
  <cp:revision>18</cp:revision>
  <dc:subject/>
  <dc:title>От 09</dc:title>
</cp:coreProperties>
</file>