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drawing>
                <wp:inline distT="0" distB="0" distL="0" distR="0">
                  <wp:extent cx="457200" cy="578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9498" w:type="dxa"/>
            <w:tcBorders/>
          </w:tcPr>
          <w:p>
            <w:pPr>
              <w:pStyle w:val="Heading4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я Пучежского муниципального района </w:t>
            </w:r>
          </w:p>
          <w:p>
            <w:pPr>
              <w:pStyle w:val="Heading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4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 А С П О Р Я Ж Е Н И Е</w:t>
            </w:r>
          </w:p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от 27.08.2009                                                  № 173 - 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г. Пуче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 ПО ОРГАНИЗАЦИИ ПРОВЕРКИ СВЕДЕНИЙ,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МЫХ ГРАЖДАНАМИ ПРИ ПОСТУПЛЕНИИ НА МУНИЦИПАЛЬНУЮ СЛУЖБУ ПУЧЕЖСКОГО МУНИЦИПАЛЬНОГО РАЙОНА И ЛИЦАМИ, ЗАМЕЩАЮЩИМИ ДОЛЖНОСТИ МУНИЦИПАЛЬНОЙ СЛУЖБЫ В АППАРАТЕ АДМИНИСТРАЦИИ ПУЧЕЖСКОГО МУНИЦИПАЛЬНОГО РАЙОНА И СТРУКТУРНЫХ ПОДРАЗДЕЛЕНИЯХ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целях реализации Федерального закона от 02.03.2007 N 25-ФЗ "О муниципальной  службе в Российской Федерации", Закона Ивановской области от 23.06.2008 N 72-ОЗ "О муниципальной службе в Ивановской области"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становить, что отдел по вопросам муниципальной службы и кадрам администрации Пучежского муниципального района организует провер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 Достоверности персональных данных и иных сведений, представляемых гражданином о себе при поступлении на муниципальную службу в администрацию Пучежского муниципального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>1.2 Соблюдения лицами, замещающими должности муниципальной службы в администрации Пучежского муниципального района и структурных подразделениях администрации, ограничений, установленных Федеральным законом от 02.03.2007 N 25-ФЗ "О муниципальной  службе в Российской Федерации"  (далее - Федеральный закон) и другими федеральными законами;</w:t>
      </w:r>
    </w:p>
    <w:p>
      <w:pPr>
        <w:pStyle w:val="Normal"/>
        <w:jc w:val="both"/>
        <w:rPr/>
      </w:pPr>
      <w:r>
        <w:rPr>
          <w:sz w:val="24"/>
          <w:szCs w:val="24"/>
        </w:rPr>
        <w:t>1.3 Сведений о доходах, об имуществе и обязательствах имущественного характера муниципальных служащ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становить, что проверка, предусмотренная пунктом 1.1 настоящего распоряжения, организуется отделом по вопросам муниципальной службы и кадрам администрации Пучежского муниципального района при поступлении гражданина на муниципальную службу и решении вопроса о назначении на должность муниципальной службы администрации Пучежского муниципального района. </w:t>
      </w:r>
    </w:p>
    <w:p>
      <w:pPr>
        <w:pStyle w:val="Normal"/>
        <w:jc w:val="both"/>
        <w:rPr/>
      </w:pPr>
      <w:r>
        <w:rPr>
          <w:sz w:val="24"/>
          <w:szCs w:val="24"/>
        </w:rPr>
        <w:t>3. Основанием для организации проверки, предусмотренной пунктом 1 настоящего распоряжения, является поручение представителя нанимателя (Главы администрации или первого заместителя Главы администр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Дополнительным основанием для организации проверки, предусмотренной пунктами 1.2 и 1.3 настоящего распоряжения, является полученная от правоохранительных, налоговых, судебных и иных государственных органов информация о несоблюдении лицом, замещающим должность муниципальной службы в администрации Пучежского муниципального района, ограничений, установленных Федеральным законом и другими федеральными законами, либо о представлении им недостоверных или неполных све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 Установить, что проверка сведений, предусмотренных пунктом 1 настоящего распоряжения, осуществляется в месячный срок. Срок проверки может быть продлен до двух месяцев по решению лица, давшего поручение о ее прове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Установить, что по поручению представителя нанимателя (Главы администрации или первого заместителя Главы администрации) об организации проверки отдел по вопросам муниципальной службы и кадрам администрации Пучежского муниципального района направляет соответствующие запросы в правоохранительные органы, иные уполномоченные федеральные государственные органы, а также в органы государственной власти Ивановской области, органы государственной власти иных субъектов Российской Федерации, органы местного самоуправления, на предприятия, в учреждения и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Заведующий отделом по вопросам муниципальной службы и кадрам администрации Пучежского муниципального района, организующий проверку, в установленном порядке сообщает лицу, в отношении которого проводится проверка, о ее начале. Он также вправе приглашать лицо, в отношении которого проводится проверка, для собесед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При необходимости получения дополнительных сведений заведующий отделом по вопросам муниципальной службы и кадрам администрации Пучежского муниципального района, вправе направлять соответствующие запросы в правоохранительные органы, иные уполномоченные федеральные государственные органы, а также в органы государственной власти Ивановской области, органы государственной власти иных субъектов Российской Федерации, органы местного самоуправления, на предприятия, в учреждения и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Документы проверки относятся к конфиденциальной информации и приобщаются к личному делу лица, в отношении которого проводится проверка.</w:t>
      </w:r>
    </w:p>
    <w:p>
      <w:pPr>
        <w:pStyle w:val="Normal"/>
        <w:jc w:val="both"/>
        <w:rPr/>
      </w:pPr>
      <w:r>
        <w:rPr>
          <w:sz w:val="24"/>
          <w:szCs w:val="24"/>
        </w:rPr>
        <w:t>Лицо, в отношении которого проводится проверка, вправе знакомиться с документами проверки и давать письменные объяснения. Указанные объяснения приобщаются к документам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При установлении в ходе проверки обстоятельств, свидетельствующих, что лицо, в отношении которого она проводилась, сообщило о себе неполные или недостоверные сведения, либо не соблюдало ограничения, установленные Федеральным законом и другими федеральными законами, либо представило заведомо ложные сведения о доходах, об имуществе и обязательствах имущественного характера, отдел по вопросам муниципальной службы и кадрам администрации Пучежского муниципального района, организующий проверку, готовит и направляет представителю нанимателя (Главе администрации или первому заместителю Главы администрации), уполномоченному принимать решения о назначении на должность и об освобождении от должности лиц, в отношении которых проводилась проверка, заключение о нецелесообразности назначения лица на должность муниципальной службы, либо об освобождении его от замещаемой должности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При установлении в результате проверки обстоятельств, свидетельствующих о наличии признаков совершения преступления или административного правонарушения, Глава администрации Пучежского муниципального района или первый заместитель Главы администрации, давший поручение об организации проверки, обязан известить об этом правоохранительные орг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>Н.Ф. Ершов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18:00Z</dcterms:created>
  <dc:creator>Чижова Лена</dc:creator>
  <dc:description/>
  <dc:language>en-US</dc:language>
  <cp:lastModifiedBy>Скворцов В.А.</cp:lastModifiedBy>
  <cp:lastPrinted>2009-08-28T15:21:00Z</cp:lastPrinted>
  <dcterms:modified xsi:type="dcterms:W3CDTF">2009-09-01T05:49:00Z</dcterms:modified>
  <cp:revision>13</cp:revision>
  <dc:subject/>
  <dc:title>от 11</dc:title>
</cp:coreProperties>
</file>