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403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Р А С П О Р Я Ж ЕН И Е</w:t>
            </w:r>
          </w:p>
        </w:tc>
      </w:tr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5.201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-р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, произошедшими в администрации Пучежского муниципального района: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ординационный совет по развитию малого и среднего предпринимательства при главе Пучежского муниципального района (приложение № 1) в новом составе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при главе Пучежского муниципального района (приложение № 2) в новой редакции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я главы администрации Пучежского муниципального района от 24.02.2012 года № 24-1-р, от 01.10.2010 года № 147-р, от 30.10.2008 года № 240-р отменить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Пучежского муниципального района:                                            Н.Ф.Ершов  </w:t>
      </w:r>
    </w:p>
    <w:p>
      <w:pPr>
        <w:pStyle w:val="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г. № 11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ординацион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лаве Пуче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6"/>
        <w:gridCol w:w="608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Фёдо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совета, глава Пучежского муниципального района;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а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лександ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, первый заместитель главы администрации Пучежского муниципального района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екретарь совета, руководи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Денис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чежского муниципального района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никова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анислав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правления муниципальным имуществом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ов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ОО «Ришель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лышева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ОО «Пучежское швейное производство» (по согласованию)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аев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 Айгуб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ПЗ «Ленинский путь» (по согласованию)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 Сергей Михай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Русь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Пучежский сыродельный завод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джаб Гасбулат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ЗАО «Дельта» (по согласованию)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 Андрей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ехнострой» (по согласованию)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Алексей Серг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Сервис» (по согласованию);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 Виктор Юр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рон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а </w:t>
            </w:r>
          </w:p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еонид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лга» (по согласованию);</w:t>
            </w:r>
          </w:p>
        </w:tc>
      </w:tr>
      <w:tr>
        <w:trPr>
          <w:trHeight w:val="3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ов Константин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ПП «Ремтехстрой» (по согласованию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г. № 11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азвитию малого и среднего предпринимательства при главе Пуче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о развитию малого и среднего предпринимательства при главе Пучежского муниципального района (далее - Совет) является консультативно-совещательным органом, созданным в целях содействия развитию малого и среднего предпринимательства и формирования благоприятных условий для предпринимательской деятельности на территории района. Решения Совета, принятые в пределах его компетенции,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работе руководствуется действующим законодательством и настоящим Положением.</w:t>
      </w:r>
      <w:bookmarkStart w:id="0" w:name="sub_4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Совета входят: председатель, его заместитель, секретарь и члены Совета из числа представителей субъектов малого и среднего предпринимательства, органов представительной и исполнительной власти, общественных организаций.</w:t>
      </w:r>
      <w:bookmarkStart w:id="1" w:name="sub_43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исло представителей субъектов малого и среднего предпринимательства составляет не менее двух третей от общего числа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развитию малого и среднего предпринимательства и его консолидации для решения актуальных социально-экономических проблем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следование и обобщение проблем малых и средних предприятий, защита их законных прав и интересов в органах власти Пуч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предложений по совершенствованию нормативно-правовой базы в сфере функционирования 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 субъектов малого и среднего предпринимательства по участию в общерайонны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общение и распространение опыта деятельности малых и средних предприятий и инфраструктуры поддержки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задачами 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взаимодействие с отраслевыми, профессиональными и территориальными объединениями малого и среднего предпринимательства, другими предпринимательскими структу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взаимодействие с отделами и управлениями администрации Пучежского муниципального района, с поселениями района, предприятиями и учреждениями района с целью выработки согласованных решений и совершенствования политики в област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влекает представителей малого и среднего предпринимательства в подготовку решений районных властей, затрагивающих интересы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имает участие в разработке, координации и реализации муниципальной программы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по поручению Главы Пучежского района обращ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лиц по вопросам оказания имущественной, финансовой и иных видов поддержки, другим вопросам в сфере развития малого и среднего предпринимательства, принимает по ним решения в рамк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. Осуществляет контроль за ходом исполнения муниципальной программы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влекает граждан, организации, общественные объединения, предпринимателей и средства массовой информации к обсуждению вопросов, касающихся реализации прав граждан на предпринимательскую деятельность, и выработке по ним рекоменд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работы Совета являютс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я Совета созываются по мере необходимости, но не реже одного раза в полугод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ой Совета руководит председатель, а на период его отсутствия -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Совета правомочно, если на нем присутствуют не менее 1/2 его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Совета принимаются простым большинством голосов от числа присутствующих на заседании членов Совета. В случае если голоса членов Совета распределятся поровну, право решающего голоса имеет председатель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итогам заседания Совета оформляется протокол, подписываемый председателем и секретарё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и рекомендации Совета по актуальным проблемам малого и среднего предпринимательства, при необходимости, доводятся до сведения руководителей структурных подразделений администрации района и организаций по принадлежности принят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 участию в работе Совета могут привлекаться должностные лица органов местного самоуправления администрации Пучежского муниципального района, представители предприятий, организаций, предприниматели и иные заинтересованные лиц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50"/>
      <w:bookmarkEnd w:id="2"/>
      <w:r>
        <w:rPr>
          <w:rFonts w:cs="Times New Roman" w:ascii="Times New Roman" w:hAnsi="Times New Roman"/>
          <w:sz w:val="24"/>
          <w:szCs w:val="24"/>
        </w:rPr>
        <w:t>5. Права Совета</w:t>
      </w:r>
    </w:p>
    <w:p>
      <w:pPr>
        <w:pStyle w:val="Normal"/>
        <w:ind w:firstLine="708"/>
        <w:rPr>
          <w:sz w:val="24"/>
          <w:szCs w:val="24"/>
        </w:rPr>
      </w:pPr>
      <w:bookmarkStart w:id="3" w:name="sub_50"/>
      <w:bookmarkEnd w:id="3"/>
      <w:r>
        <w:rPr>
          <w:sz w:val="24"/>
          <w:szCs w:val="24"/>
        </w:rPr>
        <w:t>Совету предоставляется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51"/>
      <w:bookmarkEnd w:id="4"/>
      <w:r>
        <w:rPr>
          <w:sz w:val="24"/>
          <w:szCs w:val="24"/>
        </w:rPr>
        <w:t>5.1. Участвовать в разработке мероприятий и обсуждении вопросов, связанных с развитием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sub_51"/>
      <w:bookmarkStart w:id="6" w:name="sub_52"/>
      <w:bookmarkEnd w:id="5"/>
      <w:bookmarkEnd w:id="6"/>
      <w:r>
        <w:rPr>
          <w:sz w:val="24"/>
          <w:szCs w:val="24"/>
        </w:rPr>
        <w:t>5.2. Запрашивать и получать в установленном нормативными и правовыми актами порядке от государственных органов, органов местного самоуправления, учреждений, организаций и предприятий информацию, связанную с выполнением установленных данным Положением задач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52"/>
      <w:bookmarkStart w:id="8" w:name="sub_53"/>
      <w:bookmarkEnd w:id="7"/>
      <w:bookmarkEnd w:id="8"/>
      <w:r>
        <w:rPr>
          <w:sz w:val="24"/>
          <w:szCs w:val="24"/>
        </w:rPr>
        <w:t>5.3. Привлекать в случае необходимости к участию в работе Совета не входящих в его состав должностных лиц органов местного самоуправления Приволжского муниципального района, представителей предприятий, организаций, предпринимателей и иных заинтересован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53"/>
      <w:bookmarkStart w:id="10" w:name="sub_54"/>
      <w:bookmarkEnd w:id="9"/>
      <w:bookmarkEnd w:id="10"/>
      <w:r>
        <w:rPr>
          <w:sz w:val="24"/>
          <w:szCs w:val="24"/>
        </w:rPr>
        <w:t>5.4. Организовывать рабочие группы под руководством одного или нескольких членов Совета для предварительной проработки вопросов, подготовки заседаний, проведения аналити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54"/>
      <w:bookmarkStart w:id="12" w:name="sub_54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7:00Z</dcterms:created>
  <dc:creator>karpov</dc:creator>
  <dc:description/>
  <cp:keywords/>
  <dc:language>en-US</dc:language>
  <cp:lastModifiedBy>Андрей</cp:lastModifiedBy>
  <cp:lastPrinted>2016-05-11T08:59:00Z</cp:lastPrinted>
  <dcterms:modified xsi:type="dcterms:W3CDTF">2016-05-20T08:19:00Z</dcterms:modified>
  <cp:revision>39</cp:revision>
  <dc:subject/>
  <dc:title>О создании координационного совета по развитию малого и среднего предпринимательства при главе администрации Пучежского муници</dc:title>
</cp:coreProperties>
</file>