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10.2014                                                                                            № 226 -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2.04.2014 № 9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№ 2449 от 25.08.2014 отдела ведения регистра муниципальных нормативных правовых актов главного правового управления Правительства Ивановской области на распоряжение администрации Пучежского муниципального района от 22.04.2014 № 95-р «Об утверждении Порядка установления системы оплаты труда директоров муниципальных учреждений сферы культуры, подведомственных Отделу по культуре и туризму администрации Пучежского муниципального района», вышеуказанное распоряжение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Пучежского муниципального района                                          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комп</dc:creator>
  <dc:description/>
  <cp:keywords/>
  <dc:language>en-US</dc:language>
  <cp:lastModifiedBy>UserAdm</cp:lastModifiedBy>
  <cp:lastPrinted>2014-10-30T15:20:00Z</cp:lastPrinted>
  <dcterms:modified xsi:type="dcterms:W3CDTF">2016-12-27T12:26:00Z</dcterms:modified>
  <cp:revision>4</cp:revision>
  <dc:subject/>
  <dc:title> </dc:title>
</cp:coreProperties>
</file>