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Экономическое развитие Пучежского муниципальн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министратор программы</w:t>
      </w:r>
      <w:r>
        <w:rPr>
          <w:sz w:val="22"/>
          <w:szCs w:val="22"/>
        </w:rPr>
        <w:t xml:space="preserve"> – комитет  экономического развития, управления муниципальным имуществом, торговли, конкурсов, аукционов Пучеж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. Отчёт об освоении выделенных финансовых средств и выполнении мероприятий муниципальной программы «Экономическое развитие Пучежского муниципального района» (</w:t>
      </w:r>
      <w:r>
        <w:rPr/>
        <w:t>Форма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25"/>
        <w:gridCol w:w="771"/>
        <w:gridCol w:w="672"/>
        <w:gridCol w:w="777"/>
        <w:gridCol w:w="888"/>
        <w:gridCol w:w="1083"/>
        <w:gridCol w:w="900"/>
        <w:gridCol w:w="900"/>
        <w:gridCol w:w="900"/>
        <w:gridCol w:w="900"/>
        <w:gridCol w:w="900"/>
        <w:gridCol w:w="900"/>
        <w:gridCol w:w="1260"/>
        <w:gridCol w:w="1440"/>
        <w:gridCol w:w="1260"/>
      </w:tblGrid>
      <w:tr>
        <w:trPr>
          <w:tblHeader w:val="true"/>
          <w:trHeight w:val="6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утвержденных</w:t>
              <w:br/>
              <w:t>мероприятий (указываются только меропр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, по которым запланировано финансирование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и выполнения, год</w:t>
              <w:b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     </w:t>
              <w:br/>
              <w:t xml:space="preserve">финансирование    </w:t>
              <w:br/>
              <w:t>мероприятий (за год), в соответствии с программой, тыс.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мероприятия, тыс.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ьзование  выделенных средств, тыс.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мероприятия или несвоевременного выполнения</w:t>
            </w:r>
          </w:p>
        </w:tc>
      </w:tr>
      <w:tr>
        <w:trPr>
          <w:tblHeader w:val="true"/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  <w:br/>
              <w:t>результат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езульта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Развитие малого и среднего предпринимательства в Пучежском муниципальном районе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редпринимателя»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 100 %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 новым годом, уважаемые покупател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 100 %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витие торговли в Пучежском муниципальном районе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существующих торговых объектов, расположенных в сельской местност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средства предпринимател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средства предпринимател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(средства предпринимател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и модернизация существующих сельских магази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магазинов проведена собственниками магази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ни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812,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752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1,3 </w:t>
            </w:r>
            <w:r>
              <w:rPr>
                <w:b/>
                <w:sz w:val="18"/>
                <w:szCs w:val="18"/>
              </w:rPr>
              <w:t>(бюджеты поселений)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78,1 (областной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2,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75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1,3 </w:t>
            </w:r>
            <w:r>
              <w:rPr>
                <w:b/>
                <w:sz w:val="18"/>
                <w:szCs w:val="18"/>
              </w:rPr>
              <w:t>(бюджеты поселений)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78,1 (областной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8,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,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81,3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(бюджеты поселений)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1 (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ФЦ в городе Пучеж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2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81,3 </w:t>
            </w:r>
            <w:r>
              <w:rPr>
                <w:sz w:val="18"/>
                <w:szCs w:val="18"/>
              </w:rPr>
              <w:t>(бюджеты поселений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8,1 (областной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81,3 </w:t>
            </w:r>
            <w:r>
              <w:rPr>
                <w:sz w:val="18"/>
                <w:szCs w:val="18"/>
              </w:rPr>
              <w:t>(бюджеты поселений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8,1 (областной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81,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бюджеты поселений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 (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Ф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 выполн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     А.Н.Карп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руководитель А.Н.Карпов, телефон 2-21-83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  <w:szCs w:val="20"/>
        </w:rPr>
        <w:t>Дата: 21.03.2018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тчёт о выполнении мероприятий муниципальной программы «Экономическое развитие Пучежского муниципального района» за 2017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590"/>
        <w:gridCol w:w="970"/>
        <w:gridCol w:w="900"/>
        <w:gridCol w:w="1800"/>
        <w:gridCol w:w="1980"/>
        <w:gridCol w:w="1980"/>
        <w:gridCol w:w="3960"/>
      </w:tblGrid>
      <w:tr>
        <w:trPr>
          <w:tblHeader w:val="true"/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твержденных мероприятий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се мероприятия, как требующие, так и не требующие финансирования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мероприятия («выполнено», «выполнено частично», «не выполнено»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мероприятия или несвоевременного выполнения (указывается в случае невыполнения или частичного выполнения мероприятия, а также в случае несвоевременного выполнения)</w:t>
            </w:r>
          </w:p>
        </w:tc>
      </w:tr>
      <w:tr>
        <w:trPr>
          <w:tblHeader w:val="true"/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  <w:br/>
              <w:t xml:space="preserve"> результа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  <w:br/>
              <w:t>результа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Развитие малого и среднего предпринимательства в Пучежском муниципальном районе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Финансовая поддержка СМСП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МСП по аренде выставочных площадей для участия в выставочно-ярмарочных мероприятия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2017 год не запланирова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2017 год не запланирова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связанных с уплатой  процентов по кредитам, полученным в кредитных организациях СМСП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2017 год не запланирова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2017 год не запланирова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Имущественная поддержка СМСП»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Cs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имущественной  поддержки СМСП  и  организациям, образующим инфраструктуру поддержки  СМСП, 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"О защите конкуренции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проводить по мере возникновения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, образующие инфраструктуру поддержки  СМСП в районе в 2017 г. отсутство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, образующие инфраструктуру поддержки  СМСП в районе в 2017 г. отсутствова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перечня имущества, предназначенного для  предоставления СМСП и организациям, образующим инфраструктуру поддержки  СМСП,  в  качестве имущественной поддерж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 перечн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  перечень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   нормативной правовой    базы,     регулирующей оказание  имущественной  поддержки СМ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проводить по мере возникновения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не возник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не возник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</w:rPr>
              <w:t xml:space="preserve">Иные формы поддержки СМСП» </w:t>
            </w:r>
          </w:p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еминаров для СМСП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 года не запланир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17 года не заплан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День предпринимателя в мае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рамках проведения Дня предпринимателя Глава района вручил почётные грамоты и благодар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уска информационных материалов по вопросам развития СМСП в Пучежском район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С новым годом, уважаемые покупа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едё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редств массовой информации в целях освещения деятельности по развитию и поддержке малого и среднего предпринимательств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развитии предпринимательства в газете «Пучежские в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ы материалы в газете «Пучежские вести» по празднованию областного Дня предпринимателя и конкурсу проф.мастер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помощь в составлении 1 бизнес-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 xml:space="preserve"> «Развитие торговой деятельности в Пучежском муниципальном район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. Повышение инвестиционной активности в торговой сфе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ргового реестра Пучеж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ение торгового ре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ведё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и анализа обеспеченности населения площадью торговых объектов с учетом спроса на потребительские това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ткрытию новых торговых объектов, относящихся к современным форматам торговли, а также модернизация и реконструкция действующих торговых объектов в соответствии с требованиями нормативных докумен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е менее 1 нов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магазин «Красное и Бел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ие размещения мелкорозничной торговой сети на территории района в соответствии со схемами размещения нестационарных торговых объе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размещения нестационарных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зработана. В схему внесены изме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земельных участков, находящихся в муниципальной форме собственности для строительства торговых объектов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дачи за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не поступ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строительству (установке) крытых павильонов и прилавков с навесом для организации ярмарочной и рыночной торгов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Установка на территории ярмарки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территории ярмарки установлен модуль с пространственными металлическими констру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вышение экономической доступности товаров для населения в целях реализации социальной пол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отребительских цен на социально значимые продовольственные това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родвижении продукции местных товаропроизводителей на потребительский рынок, в том числе через развитие ярмарочной торгов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зможна точн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ок-ярмарок, на которые приглашаются мест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аропроиз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звитие и совершенствование рыночных форм торговл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ие организации деятельности ярмарок в соответствии с требованиями нормативных докумен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ярмарки выход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провод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5. Развитие сельской торгов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торгового обслуживания жителей малых и удаленных населённых пунктов за счет расширения развозной торговли через автола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хранение развозной торговли в сельской местности через автолавки в Сеготском и Затеихинском посел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изводится развозная торговля в сельской местности через автолавки в Сеготском и Затеихинском посел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ярмарочных форм торговли в сельских поселения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на организацию ярмарок в сельской местности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на организацию ярмарок в сельской местности не поступал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торговым организациям на возмещение затрат или недополученных доходов, возникающих при организации развозной торговли в сельской местности через автола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хранение развозной торговли в сельской местности через автолавки в Сеготском и Затеихинском посел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кубова в Сеготском и  ИП Полуничева Н.В. в Затеихинском в течение 2016 года обслуживал и население автолав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Стимулирование деловой активности и повышение конкуренции в сфере торговл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 проведение выставочно-ярмарочных мероприятий, с привлечением предприятий торговл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-ярмарок 2 раза в год (весной и осен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ярмарки (весной и осен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ФЦ в городе Пучеж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Ф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 функционир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     А.Н.Карп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: руководитель А.Н.Карпов, телефон 2-21-83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21.03.2018  г.</w:t>
      </w:r>
    </w:p>
    <w:sectPr>
      <w:footerReference w:type="default" r:id="rId2"/>
      <w:type w:val="nextPage"/>
      <w:pgSz w:orient="landscape" w:w="16838" w:h="11906"/>
      <w:pgMar w:left="567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7:00Z</dcterms:created>
  <dc:creator>Admin</dc:creator>
  <dc:description/>
  <cp:keywords/>
  <dc:language>en-US</dc:language>
  <cp:lastModifiedBy>KarpovAN</cp:lastModifiedBy>
  <cp:lastPrinted>2018-05-30T10:28:00Z</cp:lastPrinted>
  <dcterms:modified xsi:type="dcterms:W3CDTF">2018-05-30T08:12:00Z</dcterms:modified>
  <cp:revision>252</cp:revision>
  <dc:subject/>
  <dc:title/>
</cp:coreProperties>
</file>