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ализации муниципальной программы</w:t>
      </w:r>
    </w:p>
    <w:p>
      <w:pPr>
        <w:pStyle w:val="Normal"/>
        <w:jc w:val="center"/>
        <w:rPr/>
      </w:pPr>
      <w:r>
        <w:rPr>
          <w:b/>
        </w:rPr>
        <w:t>«Развитие малого и среднего предпринимательства в Пучежском муниципальном районе»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1 год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Администратор программы</w:t>
      </w:r>
      <w:r>
        <w:rPr>
          <w:sz w:val="22"/>
          <w:szCs w:val="22"/>
        </w:rPr>
        <w:t xml:space="preserve"> – комитет  экономического развития, управления муниципальным имуществом, торговли, конкурсов, аукционов Пучежского муниципального района.</w:t>
      </w:r>
    </w:p>
    <w:p>
      <w:pPr>
        <w:pStyle w:val="Normal"/>
        <w:jc w:val="center"/>
        <w:rPr/>
      </w:pPr>
      <w:r>
        <w:rPr>
          <w:b/>
        </w:rPr>
        <w:t>1. Отчёт об освоении выделенных финансовых средств и выполнении мероприятий муниципальной программы «Развитие малого и среднего предпринимательства в Пучежском муниципальном районе» (</w:t>
      </w:r>
      <w:r>
        <w:rPr/>
        <w:t>Форма 1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8"/>
          <w:szCs w:val="8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</w:r>
    </w:p>
    <w:tbl>
      <w:tblPr>
        <w:tblW w:w="158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925"/>
        <w:gridCol w:w="771"/>
        <w:gridCol w:w="672"/>
        <w:gridCol w:w="777"/>
        <w:gridCol w:w="888"/>
        <w:gridCol w:w="1083"/>
        <w:gridCol w:w="900"/>
        <w:gridCol w:w="900"/>
        <w:gridCol w:w="938"/>
        <w:gridCol w:w="862"/>
        <w:gridCol w:w="900"/>
        <w:gridCol w:w="931"/>
        <w:gridCol w:w="1229"/>
        <w:gridCol w:w="1440"/>
        <w:gridCol w:w="1260"/>
      </w:tblGrid>
      <w:tr>
        <w:trPr>
          <w:tblHeader w:val="true"/>
          <w:trHeight w:val="60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  <w:br/>
              <w:t>утвержденных</w:t>
              <w:br/>
              <w:t>мероприятий (указываются только мероприя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я, по которым запланировано финансирование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Сроки выполнения, год</w:t>
              <w:br/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ое      </w:t>
              <w:br/>
              <w:t xml:space="preserve">финансирование    </w:t>
              <w:br/>
              <w:t>мероприятий (за год), в соответствии с программой, тыс.руб.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 финансирования мероприятия, тыс.руб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использование  выделенных средств, тыс.руб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Результат выполнения мероприятий в рамках программы (подпрограммы) &lt;*&gt;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невыполнения мероприятия или несвоевременного выполнения</w:t>
            </w:r>
          </w:p>
        </w:tc>
      </w:tr>
      <w:tr>
        <w:trPr>
          <w:tblHeader w:val="true"/>
          <w:trHeight w:val="5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</w:t>
              <w:br/>
              <w:t>результаты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</w:t>
              <w:br/>
              <w:t>результат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48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  <w:br/>
              <w:t>район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 </w:t>
              <w:br/>
              <w:t>источники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  <w:br/>
              <w:t>района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 </w:t>
              <w:br/>
              <w:t>источники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  <w:br/>
              <w:t>района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 </w:t>
              <w:br/>
              <w:t>источники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Программа  «Развитие малого и среднего предпринимательства в Пучежском муниципальном районе»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26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26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2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26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2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26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района в рамках празднования областного Дня предпринимателя (1 раз в год).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«Дня предпринимателя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предпринимателя» проведён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на 100 %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в сфере малого и среднего предпринимательства, в т.ч. профессионального мастерства среди специалистов, занятых в малом и среднем бизнесе,</w:t>
            </w:r>
            <w:r>
              <w:rPr>
                <w:rStyle w:val="Emphasis"/>
                <w:i w:val="false"/>
                <w:iCs w:val="false"/>
                <w:color w:val="22272F"/>
                <w:sz w:val="18"/>
                <w:szCs w:val="18"/>
              </w:rPr>
              <w:t xml:space="preserve"> с правом участия в конкурсе 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«С новым годом, уважаемые покупатели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оведён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а 100 %</w:t>
            </w:r>
          </w:p>
        </w:tc>
      </w:tr>
    </w:tbl>
    <w:p>
      <w:pPr>
        <w:pStyle w:val="ConsPlusNonformat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Председатель  ___________________     А.Н.Карпов</w:t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председатель А.Н.Карпов, телефон 2-21-83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Дата: 25.03.2022 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тчёт о выполнении мероприятий муниципальной программы «Развитие малого и среднего предпринимательства в Пучежском муниципальном районе» за 2021 г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996"/>
        <w:gridCol w:w="709"/>
        <w:gridCol w:w="755"/>
        <w:gridCol w:w="1938"/>
        <w:gridCol w:w="1842"/>
        <w:gridCol w:w="1980"/>
        <w:gridCol w:w="3960"/>
      </w:tblGrid>
      <w:tr>
        <w:trPr>
          <w:tblHeader w:val="true"/>
          <w:trHeight w:val="2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утвержденных мероприятий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все мероприятия, как требующие, так и не требующие финансирования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езультат выполнения мероприятий в рамках программы (подпрограммы) &lt;*&gt;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ыполнения мероприятия («выполнено», «выполнено частично», «не выполнено»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выполнения мероприятия или несвоевременного выполнения (указывается в случае невыполнения или частичного выполнения мероприятия, а также в случае несвоевременного выполнения)</w:t>
            </w:r>
          </w:p>
        </w:tc>
      </w:tr>
      <w:tr>
        <w:trPr>
          <w:tblHeader w:val="true"/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</w:t>
              <w:br/>
              <w:t xml:space="preserve"> результат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</w:t>
              <w:br/>
              <w:t>результат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Программа </w:t>
            </w:r>
            <w:r>
              <w:rPr>
                <w:sz w:val="20"/>
                <w:szCs w:val="20"/>
              </w:rPr>
              <w:t>«Развитие малого и среднего предпринимательства в  Пучежском муниципальном район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8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Финансовая поддержка субъектов МСП, </w:t>
            </w:r>
            <w:r>
              <w:rPr>
                <w:rStyle w:val="Emphasis"/>
                <w:rFonts w:cs="Times New Roman" w:ascii="Times New Roman" w:hAnsi="Times New Roman"/>
                <w:b/>
                <w:iCs w:val="false"/>
              </w:rPr>
      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, связанных с уплатой  процентов по кредитам, полученным в кредитных организациях субъектами МСП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, а также физическими лицами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На 2021 год не запланирован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на 2021 год не запланированы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80" w:hanging="0"/>
              <w:rPr>
                <w:rFonts w:ascii="Times New Roman" w:hAnsi="Times New Roman" w:eastAsia="Courier New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мущественная поддержка субъектов МСП</w:t>
            </w:r>
            <w:r>
              <w:rPr>
                <w:rStyle w:val="Emphasis"/>
                <w:rFonts w:cs="Times New Roman" w:ascii="Times New Roman" w:hAnsi="Times New Roman"/>
                <w:b/>
                <w:iCs w:val="false"/>
              </w:rPr>
      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казание  имущественной  поддержки СМСП  и  организациям, образующим инфраструктуру поддержки  субъектам МСП,  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а также физическим лицам, не являющихся индивидуальными предпринимателями и применяющих специальный налоговый режим «Налог на профессиональный доход», </w:t>
            </w:r>
            <w:r>
              <w:rPr>
                <w:sz w:val="20"/>
                <w:szCs w:val="20"/>
              </w:rPr>
              <w:t>в виде передачи во владение и (или) в пользование муниципального имущества  на  возмездной  основе или на льготных условиях с  учетом его целевого     использования и соблюдения требований, установленных Федеральным  законом от 26.07.2006 N 135-ФЗ  "О защите конкурен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планировано проводить по мере возникновения потреб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й от  СМСП на оказание имущественной поддержки  не поступа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Формирование   перечня имущества, предназначенного для  предоставления субъектам МСП и организациям, образующим инфраструктуру поддержки  субъектам МСП, 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а также физическим лицам, не являющихся индивидуальными предпринимателями и применяющих специальный налоговый режим «Налог на профессиональный доход»,</w:t>
            </w:r>
            <w:r>
              <w:rPr>
                <w:sz w:val="23"/>
                <w:szCs w:val="23"/>
                <w:shd w:fill="F3F1E9" w:val="clear"/>
              </w:rPr>
              <w:t> </w:t>
            </w:r>
            <w:r>
              <w:rPr>
                <w:sz w:val="20"/>
                <w:szCs w:val="20"/>
              </w:rPr>
              <w:t xml:space="preserve"> в  качестве имуществен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  перечня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формирован и дополнен  перечень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-10" w:hanging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iCs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iCs/>
              </w:rPr>
              <w:t>Иные формы поддержки субъектов МСП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</w:rPr>
              <w:t>,</w:t>
            </w:r>
            <w:r>
              <w:rPr>
                <w:rStyle w:val="Emphasis"/>
                <w:rFonts w:cs="Times New Roman" w:ascii="Times New Roman" w:hAnsi="Times New Roman"/>
                <w:b/>
                <w:iCs w:val="false"/>
              </w:rPr>
              <w:t xml:space="preserve"> а также физических лиц, не являющихся индивидуальными предпринимателями и применяющих специальный налоговый режим «Налог на профессиональный доход</w:t>
            </w:r>
            <w:r>
              <w:rPr>
                <w:rFonts w:eastAsia="Courier New" w:cs="Times New Roman" w:ascii="Times New Roman" w:hAnsi="Times New Roman"/>
                <w:b/>
                <w:bCs/>
                <w:iCs/>
              </w:rPr>
              <w:t xml:space="preserve">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iCs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-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минаров и информационных встреч для субъектов МСП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21 год не запланиров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21 год не заплан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на территории района в рамках празднования областного Дня предпринимателя (1 раз в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мероприятий в День предпринимателя в мае 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рамках проведения Дня предпринимателя Глава района вручил почётные грамоты и благодарност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уска информационных материалов по вопросам развития субъектов МСП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 на официальном сай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 на официальном сай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ов в сфере малого и среднего предпринимательства, в т.ч. профессионального мастерства среди специалистов, занятых в малом и среднем бизнесе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, с правом участия в конкурс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«С новым годом, уважаемые покупател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роведё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средств массовой информации в целях освещения деятельности по развитию и поддержке 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субъектов МСП, а также физических лиц, не являющихся индивидуальными предпринимателями</w:t>
            </w:r>
            <w:r>
              <w:rPr>
                <w:sz w:val="20"/>
                <w:szCs w:val="20"/>
              </w:rPr>
              <w:t> и 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применяющих специальный налоговый режим «Налог на профессиональный дох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материалов о развитии предпринимательства в газете «Пучежские ве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Опубликованы материалы в газете «Пучежские вести» по конкурсу проф. мастер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ой поддержки, в том числе по разработке бизнес пла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возникновения потреб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и не возника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и не возникал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нформационной поддержки, в том числе рассылка информации от центра «Мой бизне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 на официальном сайте, рассылка информации субъектам МС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 на официальном сайте, рассылка информации субъектам МС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 выполнение</w:t>
            </w:r>
          </w:p>
        </w:tc>
      </w:tr>
    </w:tbl>
    <w:p>
      <w:pPr>
        <w:pStyle w:val="Normal"/>
        <w:ind w:right="-3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70" w:hanging="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едседатель  ___________________     А.Н.Карп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Исполнитель: председатель А.Н.Карпов, телефон 2-21-83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Дата: 25.03.2022  г.</w:t>
      </w:r>
    </w:p>
    <w:sectPr>
      <w:footerReference w:type="default" r:id="rId2"/>
      <w:type w:val="nextPage"/>
      <w:pgSz w:orient="landscape" w:w="16838" w:h="11906"/>
      <w:pgMar w:left="567" w:right="68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1"/>
      </w:numPr>
      <w:pBdr>
        <w:bottom w:val="single" w:sz="48" w:space="18" w:color="FF0000"/>
      </w:pBdr>
      <w:suppressAutoHyphens w:val="true"/>
      <w:spacing w:before="240" w:after="800"/>
      <w:ind w:left="1678" w:hanging="0"/>
      <w:jc w:val="right"/>
      <w:outlineLvl w:val="0"/>
    </w:pPr>
    <w:rPr>
      <w:rFonts w:ascii="Arial" w:hAnsi="Arial" w:eastAsia="Arial Unicode MS;Arial" w:cs="Tahoma"/>
      <w:b/>
      <w:bCs/>
      <w:kern w:val="2"/>
      <w:sz w:val="40"/>
      <w:szCs w:val="40"/>
    </w:rPr>
  </w:style>
  <w:style w:type="paragraph" w:styleId="ProTab">
    <w:name w:val="Pro-Tab"/>
    <w:basedOn w:val="Normal"/>
    <w:qFormat/>
    <w:pPr>
      <w:suppressAutoHyphens w:val="true"/>
    </w:pPr>
    <w:rPr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22:00Z</dcterms:created>
  <dc:creator>Admin</dc:creator>
  <dc:description/>
  <cp:keywords/>
  <dc:language>en-US</dc:language>
  <cp:lastModifiedBy>KarpovAN</cp:lastModifiedBy>
  <cp:lastPrinted>2021-03-26T11:28:00Z</cp:lastPrinted>
  <dcterms:modified xsi:type="dcterms:W3CDTF">2022-03-25T11:39:00Z</dcterms:modified>
  <cp:revision>56</cp:revision>
  <dc:subject/>
  <dc:title/>
</cp:coreProperties>
</file>