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/>
              <w:t xml:space="preserve">от 24.01.2023 г.                                                                              № 35-п </w:t>
            </w:r>
          </w:p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еречня объектов теплоснабжения, водоснабжения и водоотведения, находящихся в муниципальной собственности, в отношении которых планируется заключение концессионных соглашений в 2023 году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Федеральным законом от 21.07.2005 № 115-ФЗ «О концессионных соглашениях», Федеральным законом от 06.10.2006 № 131-ФЗ «Об общих принципах организации местного самоуправления в Российской Федерации», Уставом Пучежского муниципального района, администрация Пучежского муниципального района: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 о с т а н о в л я е т: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Утвердить прилагаемый Перечень объектов теплоснабжения, водоснабжения и водоотведения, находящихся в муниципальной собственности, в отношении которых планируется заключение концессионных соглашений в 2023 году (прилагается)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Пучежского муниципального района                                                              И.Н. Шипков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жского муниципального района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3 г.  № 35-п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теплоснабжения, водоснабжения и водоотведения, находящихся в муниципальной собственности, в отношении которых планируется заключение концессионных соглашений в 2023 году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644"/>
        <w:gridCol w:w="2126"/>
      </w:tblGrid>
      <w:tr>
        <w:trPr>
          <w:trHeight w:val="3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объекта, 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. Адрес: Ивановская область, Пучежский р-н, г.Пучеж, ул.Грибоедова. КН:37:14:000000: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117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. Адрес: Ивановская область, Пучежский р-н, г.Пучеж, от БМК, расположенной по ул. Павла Зарубина. КН: 37:14:000000: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752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. Адрес: Ивановская область, Пучежский р-н, г.Пучеж, ул.Садовая. КН: 37:14:000000: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112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а. Адрес: Ивановская область, Пучежский р-н, г.Пучеж, ул. 50 лет ВЛКСМ. КН: 37:14:000000: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450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. Адрес: Ивановская область, Пучежский р-н, г.Пучеж, от БМК, расположенной по ул. Ленина.  КН: 37:14:000000: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71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сеть водоснабжения. Ивановская область, Пучежский р-н, г.Пучеж, ул.Заводская, д.12. КН:37:14:0104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25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. Ивановская область, Пучежский р-н, г.Пучеж. КН:37:14:000000: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4509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 станция. Ивановская область, Пучежский р-н, г.Пучеж, ул.Заводская, д.12. КН:37:14:010411: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16,7 кв.м., 1971 год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. Ивановская область, Пучежский р-н, г.Пучеж, ул.Северная. КН:37:14:010106: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20,0 кв.м., 1979 год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сеть водопровода у станции 2 подъема. Ивановская область, Пучежский р-н, г.Пучеж, ул.Северная. КН:37:14:010102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51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чистой воды. Ивановская область, Пучежский р-н, г.Пучеж, ул.Северная. КН:37:14:010102: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1000 куб.м., 1975 год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2-го подъема. Ивановская область, Пучежский р-н, г.Пучеж, ул.Северная, д.1. КН:37:14:010102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650,5 кв.м., 1975 год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1-го подъема. Ивановская область, Пучежский р-н, г.Пучеж, ул.Северная, д.1. КН:37:14:010102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77,1 кв.м., 1958 год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 сеть канализации. Ивановская область, Пучежский р-н, г.Пучеж, ул.Северная. КН:37:14:000000: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21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. Ивановская область, Пучежский р-н, г.Пучеж. КН:37:14:000000: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5329 м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ая емкость у станции 2 подъема. Ивановская область, Пучежский р-н, г.Пучеж, ул.Северная. КН:37:14:010102: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184 куб.м., 1975 год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. Ивановская область, Пучежский р-н, г.Пучеж, ул.Калинина, д.2. КН:37:14:010311: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15,6 кв.м., 1970 год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. Ивановская область, Пучежский р-н, г.Пучеж, ул.Калинина, д.2. КН:37:14:010311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18,8 кв.м., 1968 год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ойник вертикальный. Ивановская область, Пучежский р-н, г.Пучеж, ул.Маяковского, д.1А. КН:37:14:010207: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19,1 кв.м., 1961 год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. Ивановская область, Пучежский р-н, г.Пучеж, ул.Калинина, д.2. КН:37:14:010311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3,6 кв.м., 1970 год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канализации. Ивановская область, Пучежский р-н, г.Пучеж, ул.Маяковского, д.1-а. КН:37:14:010207: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44 кв.м., 1961 год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. Ивановская область, Пучежский р-н, г.Пучеж, ул.Заводская. КН:37:14:010411: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14,4 кв.м., 1974 год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. Ивановская область, Пучежский р-н, г.Пучеж, ул.2-я Производственная, д.8-в. КН:37:14:010404: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35,1 кв.м., 1989 год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чистных сооружений . Ивановская область, Пучежский р-н, г.Пучеж, ул.2-я Производственная, д.8В. КН:37:14:010404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7424" w:leader="none"/>
                <w:tab w:val="right" w:pos="9781" w:leader="none"/>
              </w:tabs>
              <w:suppressAutoHyphens w:val="true"/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91,7 кв.м., 1986 года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424" w:leader="none"/>
          <w:tab w:val="right" w:pos="9781" w:leader="none"/>
        </w:tabs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9z0">
    <w:name w:val="WW8Num9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6z0">
    <w:name w:val="WW8Num1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7z0">
    <w:name w:val="WW8Num17z0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</w:rPr>
  </w:style>
  <w:style w:type="paragraph" w:styleId="ProList1">
    <w:name w:val="Pro-List #1"/>
    <w:basedOn w:val="ProGramma"/>
    <w:qFormat/>
    <w:pPr/>
    <w:rPr/>
  </w:style>
  <w:style w:type="paragraph" w:styleId="ProTab">
    <w:name w:val="Pro-Tab"/>
    <w:basedOn w:val="ProGramma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6">
    <w:name w:val="Приложение"/>
    <w:basedOn w:val="ProGramma"/>
    <w:qFormat/>
    <w:pPr>
      <w:ind w:left="453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0:00Z</dcterms:created>
  <dc:creator>User</dc:creator>
  <dc:description/>
  <cp:keywords/>
  <dc:language>en-US</dc:language>
  <cp:lastModifiedBy>Пользователь</cp:lastModifiedBy>
  <cp:lastPrinted>2023-01-24T10:14:00Z</cp:lastPrinted>
  <dcterms:modified xsi:type="dcterms:W3CDTF">2023-01-24T07:15:00Z</dcterms:modified>
  <cp:revision>48</cp:revision>
  <dc:subject/>
  <dc:title> </dc:title>
</cp:coreProperties>
</file>