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 xml:space="preserve">от 24.01.2025 г.                                                                              № 22-п </w:t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б утверждении перечня объектов, в отношении которых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ируется заключение концессионных соглашений в 2025 году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21.07.2005 № 115-ФЗ «О концессионных соглашениях», Федеральным законом от 06.10.2006 № 131-ФЗ «Об общих принципах организации местного самоуправления в Российской Федерации», Уставом Пучежского муниципального района, администрация Пучежского муниципального района: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Утвердить прилагаемый перечень объектов, в отношении которых планируется заключение концессионных соглашений в 2025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Разместить перечень объектов, в отношении которых планируется заключение концессионных соглашений в 2025 году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</w:rPr>
          <w:t>www.torgi.gov.ru</w:t>
        </w:r>
      </w:hyperlink>
      <w:r>
        <w:rPr/>
        <w:t>) и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Контроль за исполнением настоящего постановления возложить на  первого заместителя главы администрации Пучежского муниципального района С.В. Столб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муниципального района                                                         С.В. Жубаркин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5  г.  № 22-п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в отношении которых планируется заключение концессионных соглашений в 2025 году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644"/>
        <w:gridCol w:w="2126"/>
      </w:tblGrid>
      <w:tr>
        <w:trPr>
          <w:trHeight w:val="3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объекта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Грибоедова КН:37:14:000000: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17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. Адрес: Ивановская область, Пучежский р-н, г.Пучеж, от БМК, расположенной по ул. Павла Заруби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5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трасса. Адрес: Ивановская область, Пучежский р-н, г.Пучеж, ул.Садова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1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 50 лет ВЛКС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450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. Адрес: Ивановская область, Пучежский муниципальный район, Пучежское городское поселение, г.Пучеж от БМК, расположенной по ул. Лени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37:14:000000: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1 м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5-01-27T08:43:00Z</cp:lastPrinted>
  <dcterms:modified xsi:type="dcterms:W3CDTF">2025-01-27T05:44:00Z</dcterms:modified>
  <cp:revision>61</cp:revision>
  <dc:subject/>
  <dc:title> </dc:title>
</cp:coreProperties>
</file>