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 о состоянии и развитии конкурентной среды на рынках товаров, работ и услуг Пучежского муниципального района з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ценки состояния и развития конкурентной среды на рынках товаров, работ и услуг Пучежского муниципального района, определения перечня приоритетных и социально значимых рынков, нуждающихся в развитии конкуренции, и выработки мероприятий по развитию конкуренции администрацией Пучежского муниципального района был проведен мониторинг состояния и развития конкурентной среды на рынках товаров, работ и услу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Результаты анализа ситуации на товарных рынках для содействия развитию конкуренции в субъекте Российской Федерации, утвержденных приложением к Стандарту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социологической части мониторинга состояния и развития конкурентной среды в Пучежском муниципальном районе проведено анкетирование с общей выборкой в 81 респонд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и на товарных рынках в Пучежском муниципальном районе показал, что существенных изменений, по сравнению с предыдущим годом, не произош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2. 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состояния и развития конкурентной среды в Пучежском муниципальном районе проведено анкетирование субъектов предпринимательской деятельности Пучежского муниципального района, с общей выборкой в 30 респондентов (14,3 % от общего числа субъектов малого и среднего предпринимательства, учтённого в едином реестре СМСП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просе приняло участие 14 индивидуальных предпринимателей (47%) и 16 юридических лиц (53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респондентов – 74 % (22 чел.) осуществляют свою деятельность более 5 лет, 23 % (7 чел.) - от 1 года до 5 лет, 3 %  (1 чел.) - менее 1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сновном, в проведении анкетирования принимали участие собственников (совладельцев) бизнеса – 67 % (20 чел.), руководителей высшего звена – 33 % (10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показал, что в Пучежском районе преобладают организации с численностью сотрудников до 15 человек – 74 % (22 организации), 23 % (7 организаций) предприятий с количеством сотрудников от 16 до 100 человек, 3 % (1 организация) с численностью от 101 до 250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ая величина годового оборота бизнеса у 26 субъектов  составляет до 120 млн. рублей,  у 2-х предприятий  величина годового оборота бизнеса составляет от 120 до 800 млн. рублей, 2 субъекта затруднились ответ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респондентов пришелся на субъекты предпринимательской деятельности, осуществляющие свою деятельность на следующих рынк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розничная торговля» - 27 % (8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екстильное и швейное производство» - 17 % (5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услуги ЖКХ» - 10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ественное питание» - 10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итуальные услуги» - 7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ельское хозяйство» - 7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слуги водоснабжения, водоотведения - 7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едицинские услуги» - 3 % (1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работы по благоустройству городской среды» -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еятельность гостиниц» -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изводство хлебобулочных изделий -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арикмахерские услуги» - 3 % (1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еспондентов осуществляют свою деятельность на локальном рынке (рынке муниципального района) – 63 % (19 чел.), на рынке Ивановской области – 17 % (5 чел.), на рынках нескольких субъектов Российской Федерации – 10 % (3 чел.), на рынке Российской Федерации - 10 %  (3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: «Какие меры по повышению конкурентоспособности продукции, работ, услуг, которые производит или представляет Ваш бизнес, Вы предпринимали за последние 3 года?» респонденты ответили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едпринималось никаких действий – 36 % (1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ехнического оборудования – 20 % (6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и переподготовка персонала – 10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ые способы продвижения продукции (маркетинговые стратегии) – 7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вых модификаций и форм производимой продукции, расширение ассортимента – 7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роведение научно-исследовательских, опытно-конструкторских или технологических работ –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ое – 17 % (5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ученным данным респонденты в целом позитивно оценивают состояние конкурентной среды в Ивановской области. «Нет конкурентов» считают 10 % (3 чел.), «Слабой» состояние конкурентной среды было отмечено 20 % респондентов (6 чел.), 27 % (8 чел.) оценили конкурентную среду как умеренную и  43 % (13 чел.) как высоку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 о примерном количестве конкурентов бизнеса, который они представляют, предлагающих аналогичную продукцию или ее заменители, субъекты предпринимательской деятельности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т конкурентов – 20 % (6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число конкурентов – 23 % (7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4 до 8 конкурентов – 27 % (8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 до 3 конкурентов – 30 % (9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респонденты считают, что число конкурентов на представляемом им рынке за последние 3 года не изменилось – 53 % (16 чел.), увеличилось на 1-3 конкурента – 27 % (8 чел.), увеличилось более, чем на 4 конкурента – 10 % (3 чел.), сократилось на 1-3 конкурента – 10 % (3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числу поставщиков основного товара (работы, услуги), а также по удовлетворенности состоянием конкуренции между поставщиками этого товара ответы субъектов предпринимательской деятельности распределились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поставщиков основного закупаемого товара (работы, услуг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поставщик / неудовлетворительно – 10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3 поставщика / скорее неудовлетворительно – 10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и более поставщика / скорее удовлетворительно – 57 % (17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количество поставщиков / удовлетворительно – 13 % (4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10 % (3 чел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состоянием конкуренции между поставщиками основного закупаемого товара (работы, услуг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ственный поставщик / неудовлетворительно – 10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3 поставщика / скорее неудовлетворительно – 10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и более поставщика / скорее удовлетворительно – 53 % (16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количество поставщиков / удовлетворительно – 7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20 % (6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ошенные представители предпринимательской деятельности считают следующие отраслевые рынки в Пучежском муниципальном районе приоритетными и социально-значимыми для развития конкурен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дицинских услуг – 38 % (1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услуг – 13 % (4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 жилищно-коммунального хозяйства – 13 % (4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 розничной торговли лекарственными препаратами, медицинскими изделиями и сопутствующими товарами – 10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гкой промышленности – 10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 среднего профессионального образования – 7 % (2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казания услуг по перевозке пассажиров автомобильным транспортом по межмуниципальным маршрутам регулярных перевозок –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еменного животноводства –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пли-продажи электрической энергии на розничном рынке электрической энергии – 3 % (1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0 % (18 респондентов) считают, что в Пучежском муниципальном районе конкуренция имеет высокий уровень развития,  40 % (12 респондентов) не считают, что в Пучежском муниципальном районе конкуренция имеет высокий уровень разви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одя из вышеизложенного, можно сделать вывод о среднем уровне конкуренции и конкурентной среды в Пучежском муниципальном районе по оценке представителей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7 % (26 чел.) представителей предпринимательской деятельности не сталкивались с дискриминацией (неравным доступом, ущемлением прав организации на стадии открытия бизнеса и первого года работы). 13 % (4 чел.) – столкнулись с дискриминацией со стороны конкуре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Также, по результатам опроса, большинство предпринимателей не сталкивались с дискриминационными  условиями доступа на товарный рынок, основной для бизнеса, который они представляют – 70 % (21 чел.), остальные 30 % (9 чел.) – затруднились ответить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 результатам мониторинга обращений за защитой своих прав как предприниматель получены следующи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 защитой своих прав (чел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ался, мне помо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ался - безрезульт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ращал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по защите прав потреб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антимонополь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ласт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удеб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видно, что большинство представителей предпринимательской деятельности не обращались за защитой своих прав как предприниматели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кетирования получены следующие оценки наличия (отсутствия) административных барьеров (таблица 1)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блица 1.</w:t>
      </w:r>
      <w:r>
        <w:rPr>
          <w:sz w:val="24"/>
          <w:szCs w:val="24"/>
        </w:rPr>
        <w:t xml:space="preserve"> Наиболее существенные административные барьеры для ведения текущей деятельности или открытия нового бизнес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ые барь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пондентов,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бильность российского законодательства, регулирующего предпринимательскую деятельность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 % (7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е налоги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 % (10 ед.)</w:t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% (0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% ( 0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ность / затянутость процедуры получений лицензий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% (1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% (0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граничений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% (12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ответо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можно сделать вывод, что большинство респондентов отмечают в качестве ограничений ведения предпринимательской деятельности нестабильность российского законодательства, регулирующего предпринимательскую деятельность (24 % или 7 респондентов) и высокие налоги (33 % или 10 респондент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 с тем, 40 % (12 ед.) хозяйствующих субъектов считают, что административные барьеры для ведения текущей деятельности или открытия нового бизнеса в Пучежском муниципальном районе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деятельности органов власти Пучежского муниципального района субъектами предприниматель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власти помогают бизнесу своими действиями – 33 % (10 респондентов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ем-то органы власти помогают, в чем-то мешают – 17 % (5 респондентов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ы власти ничего не предпринимают, что и требуется – 10 % (3 респондента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ы власти не предпринимают каких-либо действий, но их участие необходимо – 10 % (3 респондента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30 % (9 респондент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7 % (14 респондентов) опрошенных удовлетворены деятельностью органов власти на основном для бизнеса рынке, который они представляют, 43 % (13 респондентов) – скорее удовлетворены, 7 % (2 респондента) – скорее неудовлетворенны, 3 % (1 респондент) – неудовлетворен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редставителей предпринимательской деятельности считают, что административных барьеров для ведения текущей деятельности и открытия нового бизнеса в Пучежском муниципальном районе нет – 37 % (11 респондентов). 13 % (4 респондента) считают, что есть барьеры, преодолимые при осуществлении значительных затрат. Административные барьеры есть, но они преодолимы без существенных затрат – 10 % (3 респондента). 40 % (12 респондентов) затруднились ответ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ровня административных барьеров на рынке муниципального образования в течение последних 3 лет предприниматели высказались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знесу стало сложнее преодолевать административные барьеры, чем раньше – 3 % (1 респондента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барьеры были полностью устранены – 3 % (1 респондента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изнесу стало проще преодолевать административные барьеры, чем раньше – 10 % (3 респондента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ровень и количество административных барьеров не изменились – 14 % (4 респондента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тивные барьеры отсутствуют, как и ранее – 30 % (9 респондентов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40 % (12 респондент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можно сделать вывод, что в Пучежском муниципальном районе административные барьеры незначительны и в целом преодоли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мониторинга удовлетворенности потребителей качеством товаров, работ и услуг на рынках Пучежского муниципального района и состоянием ценовой конкур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удовлетворенности потребителей качеством товаров, работ и услуг на товарных рынках Пучежского муниципального района и состоянием ценовой конкуренции, проведено анкетирование 51 респондента (0,5 % от численности населения Пучежского муниципального райо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нкетировании приняло участие 69 % (35 чел.) женщин и 31 % (16 чел.) мужч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еспондентов 29 % (15 чел.) принадлежат к возрастной группе от 45 до 54 лет, 18 % (9 чел.) респондентов в возрасте от 55 до 64 лет, 18 % (9 чел.) – от 35 до 44 лет, 15 % (8 чел.) – от 25 до 34 лет, 12 % (6 чел.) – 65 лет и старше,  8 % (4 чел.) – от 18 до 24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оциальному статусу респонденты распределились следующим образом: работают –    67 % (34 чел.), пенсионеры – 15 % (8 чел.), самозанятые – 6 % (3 чел.), домохозяйки – 4 % (2 чел.), без работы – 4 % (2 чел.), учащиеся (студенты) – 4 % (2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 % (11 чел.) респондентов имеют 1 ребёнка, 45 % (23 чел.) – 2 детей, у 11 % (6 чел.) – 3 и более детей, у 22 % (11 чел.) – детей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опрошенных имеют среднее профессиональное образование – 45 % (23 чел.), высшее - специалитет, магистратура – 27 % (14 чел.), высшее - бакалавриат 20 % (10 чел.), общее среднее 8 % (4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реднемесячному доходу на одного члена семьи респонденты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10 тыс. руб. – 10 % (5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10 до 20 тыс. руб. – 65 % (3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20 до 30 тыс. руб. – 23 % (1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30 до 45 тыс. руб. – 2 % (1 чел.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потребителями количества организаций предоставляющих товары, работы и услуги на рынках Пучежского муниципального района получены следующие результаты (таблица 2)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2. </w:t>
      </w:r>
      <w:r>
        <w:rPr>
          <w:sz w:val="24"/>
          <w:szCs w:val="24"/>
        </w:rPr>
        <w:t>Оценка потребителями количества организаций, предоставляющих товары, работы и услуги на рынках Пучежского муниципального район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171"/>
        <w:gridCol w:w="1313"/>
        <w:gridCol w:w="1162"/>
        <w:gridCol w:w="1260"/>
        <w:gridCol w:w="1440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, % (ед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, % (ед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, %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, %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, % (ед.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% (1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 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7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 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 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 (18)</w:t>
            </w:r>
          </w:p>
        </w:tc>
      </w:tr>
      <w:tr>
        <w:trPr>
          <w:trHeight w:val="59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% (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% (15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% (1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% (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7)</w:t>
            </w:r>
          </w:p>
        </w:tc>
      </w:tr>
      <w:tr>
        <w:trPr>
          <w:trHeight w:val="35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% (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% (10)</w:t>
            </w:r>
          </w:p>
        </w:tc>
      </w:tr>
      <w:tr>
        <w:trPr>
          <w:trHeight w:val="35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 (2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 (13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% (2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 (11)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% (3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 (11)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% (2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 (11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К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% (2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 (11)</w:t>
            </w:r>
          </w:p>
        </w:tc>
      </w:tr>
      <w:tr>
        <w:trPr>
          <w:trHeight w:val="3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 (3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% (14)</w:t>
            </w:r>
          </w:p>
        </w:tc>
      </w:tr>
      <w:tr>
        <w:trPr>
          <w:trHeight w:val="3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% (2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% (14)</w:t>
            </w:r>
          </w:p>
        </w:tc>
      </w:tr>
      <w:tr>
        <w:trPr>
          <w:trHeight w:val="3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 (1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 (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% (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 (2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 (15)</w:t>
            </w:r>
          </w:p>
        </w:tc>
      </w:tr>
      <w:tr>
        <w:trPr>
          <w:trHeight w:val="5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% (24)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% (2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 (13)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% (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 (23)</w:t>
            </w:r>
          </w:p>
        </w:tc>
      </w:tr>
      <w:tr>
        <w:trPr>
          <w:trHeight w:val="33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% (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 (27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% 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% (20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% (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% (24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 (27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 (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% (29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% (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% (29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 (25)</w:t>
            </w:r>
          </w:p>
        </w:tc>
      </w:tr>
      <w:tr>
        <w:trPr>
          <w:trHeight w:val="40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% (1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% (16)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% (1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% (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% (19)</w:t>
            </w:r>
          </w:p>
        </w:tc>
      </w:tr>
      <w:tr>
        <w:trPr>
          <w:trHeight w:val="4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 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 (23)</w:t>
            </w:r>
          </w:p>
        </w:tc>
      </w:tr>
      <w:tr>
        <w:trPr>
          <w:trHeight w:val="3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 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 (23)</w:t>
            </w:r>
          </w:p>
        </w:tc>
      </w:tr>
      <w:tr>
        <w:trPr>
          <w:trHeight w:val="3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 (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 (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 (25)</w:t>
            </w:r>
          </w:p>
        </w:tc>
      </w:tr>
      <w:tr>
        <w:trPr>
          <w:trHeight w:val="3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ремонта автотранспортных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% (1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 (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7)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 мнению респондентов меньше всего организаций представляют следующие рын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медицинских услуг» - 63 % (32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оказания услуг по перевозке пассажиров автомобильным транспортом по межмуниципальным маршрутам регулярных перевозок» - 54 % (28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казания услуг по перевозке пассажиров автомобильным транспортом по муниципальным маршрутам регулярных перевозок» - 53 % (27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же время розничную торговлю лекарственными препаратами, медицинскими изделиями и сопутствующими товарами оценили 4 % (2 чел.) респондентов избыточно и 51 % (26 чел.) – достаточ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 % (33 чел.) опрошенных оценили достаточно рынок теплоснабжения (производство тепловой энергии), 55 % (28 чел.) – рынок услуг по сбору и транспортированию ТКО, 59 % (30 чел.) – рынок купли-продажи электрической энергии (мощности) на розничном рынке электрической энергии (мощности), 57 % (29 чел.) – 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 и 55 % (28 чел.) – рынок услуг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жная ситуация сложилась на рынке услуг среднего профессионального образования. 55 % (28 чел.) респондентов считает, что организации предоставляющие данный вид услуг отсутствуют в районе, 29 % (15 чел.) испытали затруднения при выборе ответ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остая ситуация сложилась на рынках производства кирпича и бетона:  по 45 % (по 23 чел.) респондентов по каждому из этих рынков испытали затруднения при выборе ответа и столько же респондентов считает, что организации, предоставляющие данные виды услуг отсутствуют в Пучежском муниципальном районе.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Удовлетворенность потребителей характеристиками товаров, работ и услуг на рынках Пучежского муниципального района (чел.)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58"/>
        <w:gridCol w:w="539"/>
        <w:gridCol w:w="540"/>
        <w:gridCol w:w="540"/>
        <w:gridCol w:w="540"/>
        <w:gridCol w:w="540"/>
        <w:gridCol w:w="540"/>
        <w:gridCol w:w="540"/>
        <w:gridCol w:w="544"/>
        <w:gridCol w:w="540"/>
        <w:gridCol w:w="540"/>
        <w:gridCol w:w="540"/>
        <w:gridCol w:w="540"/>
        <w:gridCol w:w="540"/>
        <w:gridCol w:w="689"/>
      </w:tblGrid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цен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</w:tr>
      <w:tr>
        <w:trPr>
          <w:trHeight w:val="161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н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не удовлетворе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н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К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ремонта автотранспортных средст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веденному анкетированию (таблица 3) скорее неудовлетворительным респонденты считают уровень цен на следующих рынк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оказания услуг по перевозке пассажиров автомобильным транспортом по межмуниципальным маршрутам регулярных перевозок» - 29 % (15 че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казания услуг по перевозке пассажиров и багажа легковым такси» - 31 % (16 че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респонденты считают уровень цен на рынке медицинских услуг - 31 % (16 чел.) и 22 % (11 чел.) респондентов считают уровень цен скорее неудовлетворительным на данном рынк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отребителей скорее удовлетворены качеством, но не удовлетворены ассортиментом товаров, работ и услуг на рынках муниципального района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4. </w:t>
      </w:r>
      <w:r>
        <w:rPr>
          <w:sz w:val="24"/>
          <w:szCs w:val="24"/>
        </w:rPr>
        <w:t>Изменение количества организаций на рынках Ивановской области в течение последних 3 лет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418"/>
        <w:gridCol w:w="1559"/>
        <w:gridCol w:w="141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ось, %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, %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ось, %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, % (ед.)</w:t>
            </w:r>
          </w:p>
        </w:tc>
      </w:tr>
      <w:tr>
        <w:trPr>
          <w:trHeight w:val="3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 (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% (15)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% (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 (17)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% (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% 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% (16)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 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 (18)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% 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% (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 (10)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% (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% (15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% 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% (10)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% (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% (12)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 % (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% (13)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%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 % (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% (11)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%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% (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% (13)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% (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% (12)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% (3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% (13)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%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% (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% (9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% 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% 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8 % (9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 % (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3 % (12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 % 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 % (21)</w:t>
            </w:r>
          </w:p>
        </w:tc>
      </w:tr>
      <w:tr>
        <w:trPr>
          <w:trHeight w:val="3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%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%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 % (2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1 % (11)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0 %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 % 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7 % (19)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 %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 % (28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0 %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 (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 (23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 %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 % (27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39 %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55 % (28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39 %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57 % (29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39 %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57 % (29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37 % 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 % (30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6 %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 % (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 % (15)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12 %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 % (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 % (21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37 % 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 % (29)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37 % 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 % (29)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8 %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 % (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 % (25)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ремонта авто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 %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% (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 (18)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, анализируя ответы респондентов об изменении количества организации различных видов деятельности, представленных на рынках Ивановской области, можно сделать вывод, что, по мнению большинства опрошенных, количество организаций осталось неизменным. Вместе с тем, сокращение организаций респонденты отметили на рынке медицинских услуг – 29 % (15 чел.), а также на рынках оказания услуг по перевозке пассажиров автомобильным транспортом по муниципальным маршрутам регулярных перевозок – 21 % (11 чел.) и рынке оказания услуг по перевозке пассажиров автомобильным транспортом по межмуниципальным маршрутам регулярных перевозок – 23 % (12 чел.). Также респонденты считают, что увеличилось количество организаций на рынке услуг розничной торговли лекарственными препаратами, медицинскими изделиями и сопутствующими товарами – 14 % (7 чел.) и рынке оказания услуг по перевозке пассажиров и багажа легковым такси – 14 % (7 чел.)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. Уровень изменения мнений потребителей на характеристики следующих товаров и услуг на рынках Пучежского муниципального района в течение последних 3 лет (чел.)</w:t>
      </w:r>
    </w:p>
    <w:tbl>
      <w:tblPr>
        <w:tblW w:w="9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40"/>
        <w:gridCol w:w="538"/>
        <w:gridCol w:w="467"/>
        <w:gridCol w:w="467"/>
        <w:gridCol w:w="468"/>
        <w:gridCol w:w="468"/>
        <w:gridCol w:w="468"/>
        <w:gridCol w:w="497"/>
        <w:gridCol w:w="439"/>
        <w:gridCol w:w="468"/>
        <w:gridCol w:w="468"/>
        <w:gridCol w:w="468"/>
      </w:tblGrid>
      <w:tr>
        <w:trPr>
          <w:trHeight w:val="35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цен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</w:tr>
      <w:tr>
        <w:trPr>
          <w:trHeight w:val="1576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ж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ж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ж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ремонта автотранспор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ая данные таблицы 5, можно заметить, что большинство респондентов отметили рост цен на товары, работы и услуги в Пучеж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товаров, работ, услуг, а также ассортимент, практически во всех  сферах, остались на прежних уровн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опрос, на какие товары и (или) услуги цены в Ивановской области выше по сравнению с другими регионами, большинство респондентов ответило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9 % (10 чел.) – на лекарственные препарат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 % (9 чел.) – на услуги жилищно-коммунального хозяйств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 % (8 чел.) – на услуги по сбору и транспортированию твердых коммунальных отход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% (7 чел.) – на медицинские услуг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 % (6 чел.) – на электроэнергию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% (3 чел.) – на перевозки пассажиров автобусами за пределы населенного пункт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% (2 чел.) – на легковое такс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% (2 чел.) – на услуги ремонта автотранспортных средст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% (2 чел.) – на строительство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% (1 чел.) – на социальные услуг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% (1 чел.) – на услуги связ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На вопрос, на каких рынках товаров и услуг, на Ваш взгляд, слабо развита конкуренция, что негативно сказывается на качестве товара или ценах, 27 % (14 чел.) респондентов считают, что на рынке медицинских услуг, 10 % (5 чел.) – на рынке услуг жилищно-коммунального хозяйства и 31 % (16 чел.) – затруднились ответить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* Примечание: некоторыми респондентами дано несколько вариантов ответов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 результатам мониторинга обращений за защитой своих прав как потребитель из-за некачественных товаров и услуг получены следующи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 защитой своих прав (чел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ался, мне помо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ался - безрезульт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ращал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по защите прав потреб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отреб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ласт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судеб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свой вари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видно, что большинство потребителей товаров и услуг не обращались за защитой своих прав из-за не качественных товаров и услуг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4. Результаты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в Пучеж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в открытом доступе, проведено анкетирование с общей выборкой в 81 респондент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кетирования были получены оценки представителей хозяйствующих субъектов и потребителей товаров, работ и услуг относительно уровня доступности, уровня понятности и уровня удобств получения информации о состоянии конкурентной среды на представляемых ими рынках, размещаемой в открытом доступе. Результаты проведенного опроса представлены в таблицах 6.1 и 6.2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.1 Оценка субъектами предпринимательской деятельности качества информации о состоянии конкурентной среды в Пучежском муниципальном районе (чел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993"/>
        <w:gridCol w:w="1984"/>
      </w:tblGrid>
      <w:tr>
        <w:trPr>
          <w:trHeight w:val="18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удовлетвор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трудняюсь ответить/     мне ничего не известно о такой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н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.2 Оценка потребителями товаров, работ и услуг качества информации о состоянии конкурентной среды в Пучежском муниципальном районе (чел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993"/>
        <w:gridCol w:w="1984"/>
      </w:tblGrid>
      <w:tr>
        <w:trPr>
          <w:trHeight w:val="18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удовлетвор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/     мне ничего не известно о такой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н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большинство респондентов оценивают качество информации о состоянии конкурентной среды в Пучежском муниципальном районе как удовлетворительное и скорее удовлетворительно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мониторинга были получены следующие оценки представителей хозяйствующих субъектов относительно полноты размещенной органом исполнительной власти Ивановской области, уполномоченным содействовать развитию конкуренции, и муниципальными образованиями информации о состоянии конкурентной среды на рынках товаров, работ и услуг Ивановской области и деятельности по содействию развитию конкуренции (чел.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851"/>
        <w:gridCol w:w="850"/>
        <w:gridCol w:w="1418"/>
      </w:tblGrid>
      <w:tr>
        <w:trPr>
          <w:trHeight w:val="155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/     мне ничего не известно о такой информ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ормации о нормативной базе, связанной с внедрением Стандарта в рег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ормации о перечне товарных рынков для содействия развитию конкуренции в рег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"дорожной карты"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ормации о проведенных обучающих мероприятиях для органов местного самоуправления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ормации о проведенных мониторингах в регионе и сформированном ежегодном докл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еспондентов оценивают полноту размещенной информации о состоянии конкурентной среды на рынках товаров, работ и услуг и деятельность по содействию развитию конкуренции как удовлетворительно и скорее удовлетворительно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информации о состоянии конкурентной среды на рынках товаров, работ и услуг Ивановской области и деятельности по содействию развитию конкуренции, которыми предпочитают пользоваться и доверяют больше всего </w:t>
      </w:r>
      <w:r>
        <w:rPr>
          <w:b/>
          <w:sz w:val="24"/>
          <w:szCs w:val="24"/>
        </w:rPr>
        <w:t>представители предпринимательской деятельности</w:t>
      </w:r>
      <w:r>
        <w:rPr>
          <w:sz w:val="24"/>
          <w:szCs w:val="24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яю больше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читаю пользо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информация, размещенная на сайте уполномоченного органа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информация, размещенная на интернет-портале об инвестиционной деятельности в субъек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информация, размещенная на официальном сайте ФАС России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размещенная на официальных сайтах других исполнительных органов государственной власти субъекта Российской Федерации и органов местного самоуправления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е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логи, порталы и прочие электрон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Источники информации о состоянии конкурентной среды на рынках товаров, работ и услуг Ивановской области и деятельности по содействию развитию конкуренции, которыми предпочитают пользоваться и доверяют больше всего </w:t>
      </w:r>
      <w:r>
        <w:rPr>
          <w:b/>
          <w:sz w:val="24"/>
          <w:szCs w:val="24"/>
        </w:rPr>
        <w:t>потребителей товаров, работ и услуг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яю больше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читаю пользо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информация, размещенная на сайте уполномоченного органа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информация, размещенная на интернет-портале об инвестиционной деятельности в субъек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информация, размещенная на официальном сайте ФАС России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размещенная на официальных сайтах других исполнительных органов государственной власти субъекта Российской Федерации и органов местного самоуправления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е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логи, порталы и прочие электрон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 в Пучежском муниципальном районе на официальном сайте создан раздел «Развитие конкуренции», в котором размещены Доклады о состоянии и развитии конкурентной среды на рынках товаров, работ и услуг Пучеж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зультаты мониторинга деятельности субъектов естественных монополий на территории Пучеж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мониторинга проведено анкетирование с общей выборкой в 81 респонден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существлялся на основании следующих критерие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сроков получения доступа к услугам субъектов естественных монопол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сложности (количество) процедур подключения к услугам субъектов естественных монополий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стоимости подключения к услугам субъектов естественных монополий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 Оценка предпринимателями сроков получения доступа к услугам субъектов естественных монополий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140"/>
        <w:gridCol w:w="1141"/>
        <w:gridCol w:w="1141"/>
        <w:gridCol w:w="1140"/>
        <w:gridCol w:w="1857"/>
      </w:tblGrid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лучения доступа (чел.)</w:t>
            </w:r>
          </w:p>
        </w:tc>
      </w:tr>
      <w:tr>
        <w:trPr>
          <w:trHeight w:val="1347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реди ответивших респондентов большинство считают сроки получения доступа к услугам субъектов естественных монополий удовлетворительными и скорее удовлетворительными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ие респонденты затруднились ответить на вопрос о сроках получения доступа к услугам естественных монополий. Это обусловлено тем, что объекты, в которых они осуществляют свою предпринимательскую деятельность, уже были обеспечены коммунальной инфраструктурой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 Оценка предпринимателями сложности (количество) процедур подключения к услугам субъектов естественных монополий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38"/>
        <w:gridCol w:w="1138"/>
        <w:gridCol w:w="1139"/>
        <w:gridCol w:w="1139"/>
        <w:gridCol w:w="1873"/>
      </w:tblGrid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(количество) процедур подключения (чел.)</w:t>
            </w:r>
          </w:p>
        </w:tc>
      </w:tr>
      <w:tr>
        <w:trPr>
          <w:trHeight w:val="134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0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ного анкетирования в отношении сложности (количества) процедур подключения к услугам субъектов естественных монополий большинство респондентов оценили данный критерий как удовлетворительно и скорее удовлетворительно или затруднились ответить на вопрос (по причине, описанной выше)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 Оценка предпринимателями стоимости подключения к услугам субъектов естественных монополий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134"/>
        <w:gridCol w:w="1135"/>
        <w:gridCol w:w="1134"/>
        <w:gridCol w:w="1135"/>
        <w:gridCol w:w="1900"/>
      </w:tblGrid>
      <w:tr>
        <w:trPr>
          <w:trHeight w:val="2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ключения (чел.)</w:t>
            </w:r>
          </w:p>
        </w:tc>
      </w:tr>
      <w:tr>
        <w:trPr>
          <w:trHeight w:val="134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ного опроса большинство респондентов оценили стоимость подключения к услугам субъектов естественных монополий в Пучежском муниципальном районе как удовлетворительную и скорее удовлетворительную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 хотелось бы отметить, что поскольку среди опроше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зяйствующих субъектов Пучежского муниципального района большинство (74 % опрошенных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ют свою деятельность более 5 лет и деятельность некотор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ондентов не предполагает необходимость доступа к услуга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ественных монополий, т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а доступа к услугам субъе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ественных монополий в Пучежском муниципальном районе не в полной мере отража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ущую ситуацию в данной сфер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блица 10. </w:t>
      </w:r>
      <w:r>
        <w:rPr>
          <w:sz w:val="24"/>
          <w:szCs w:val="24"/>
        </w:rPr>
        <w:t xml:space="preserve">Уровень изменения мнений предпринимателей на характеристики следующих услуг субъектов естественных монополий в Пучежском муниципальном районе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последних 5 лет (че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94"/>
        <w:gridCol w:w="694"/>
        <w:gridCol w:w="696"/>
        <w:gridCol w:w="695"/>
        <w:gridCol w:w="692"/>
        <w:gridCol w:w="694"/>
        <w:gridCol w:w="694"/>
        <w:gridCol w:w="694"/>
        <w:gridCol w:w="685"/>
      </w:tblGrid>
      <w:tr>
        <w:trPr>
          <w:trHeight w:val="352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ность (количество) процедур подключ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услуг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цен на услуги</w:t>
            </w:r>
          </w:p>
        </w:tc>
      </w:tr>
      <w:tr>
        <w:trPr>
          <w:trHeight w:val="1576" w:hRule="atLeast"/>
          <w:cantSplit w:val="true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зилос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илос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худшилос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учшилос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зил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ил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ся</w:t>
            </w:r>
          </w:p>
        </w:tc>
      </w:tr>
      <w:tr>
        <w:trPr>
          <w:trHeight w:val="2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данные таблицы 10, можно сделать вывод, что, по мнению предпринимателей, сложность (количество) процедур подключения и качество услуг субъектов естественных монополий в течение 5 лет не изменились. Вместе с тем, большинство опрошенных отметили рост цен на услуги естественных монополий в Пучежском муниципальном рай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опрос, с какими проблемами сталкивались представители бизнеса при взаимодействии с субъектами естественных монополий, получены следующие результа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7 % (14 чел.) – не сталкивались с подобными проблемам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 % (1 чел.) – сталкивались с проблемой замены приборов учета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50 % (15 чел.) – затруднились ответить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1. </w:t>
      </w:r>
      <w:r>
        <w:rPr>
          <w:sz w:val="24"/>
          <w:szCs w:val="24"/>
        </w:rPr>
        <w:t>Оценка потребителями товаров и услуг качества услуг естественных монополий в Пучежском муниципальном районе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6"/>
        <w:gridCol w:w="1701"/>
        <w:gridCol w:w="1558"/>
        <w:gridCol w:w="1554"/>
      </w:tblGrid>
      <w:tr>
        <w:trPr>
          <w:trHeight w:val="2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луг (чел.)</w:t>
            </w:r>
          </w:p>
        </w:tc>
      </w:tr>
      <w:tr>
        <w:trPr>
          <w:trHeight w:val="788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1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проводная связ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. Оценка потребителями товаров и услуг удовлетворенности качеством услуг естественных монополий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91"/>
        <w:gridCol w:w="1597"/>
        <w:gridCol w:w="1578"/>
        <w:gridCol w:w="1520"/>
      </w:tblGrid>
      <w:tr>
        <w:trPr>
          <w:trHeight w:val="2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енность качеством (чел.)</w:t>
            </w:r>
          </w:p>
        </w:tc>
      </w:tr>
      <w:tr>
        <w:trPr>
          <w:trHeight w:val="744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проводная связ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ольшинство потребителей товаров и услуг оценили качество услуг естественных монополий как хорошее и удовлетворительное. Большинство респондентов удовлетворены и скорее удовлетворены качеством услуг. </w:t>
      </w:r>
      <w:r>
        <w:rPr>
          <w:color w:val="000000"/>
          <w:sz w:val="24"/>
          <w:szCs w:val="24"/>
        </w:rPr>
        <w:t>Это говорит о положительной работе субъектов естественных монополий в Пучеж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опрос, с какими проблемами сталкивались потребители товаров и услуг при взаимодействии с субъектами естественных монополий, получены следующие результа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5 % (28 чел.) – не сталкивались с подобными проблемам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 % (10 чел.) – сталкивались с навязыванием дополнительных услуг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% (5 чел.) – сталкивались с взиманием дополнительной плат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% (1 чел.) – сталкивались с отказом в установке приборов учет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 % (7 чел.) – затруднились ответ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6. Ежегодный мониторинг доступности финансовых услуг и удовлетворенности населения деятельностью в сфере финансов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доступности финансовых услуг и удовлетворенности населения деятельностью в сфере финансовых услуг в Пучежском муниципальном районе, проведено анкетирование 51 респонд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еспондентов пользуются услугами финансовых организаций 1 раз в год и реже – 39 % (20 чел.); не реже, чем раз в месяц – 24 % (12 чел.); не реже, чем раз в неделю – 20 % (10 чел.); не реже, чем раз в три месяца – 17 % (9 чел.)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, какими из перечисленных финансовых продуктов (услуг) пользовались потребители за последние 12 месяцев, были получены следующи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сей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 сейчас, но использовался за последние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ьзовался за последние 12 месяцев</w:t>
            </w:r>
          </w:p>
        </w:tc>
      </w:tr>
      <w:tr>
        <w:trPr>
          <w:trHeight w:val="3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й в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размещение средств в форме займа в микрофинансов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Договор на размещение средств в форме займа в кредитном потребительском коопера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инвестицион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ое страховани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керски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ожение средств в паевой инвестицион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Большинство опрошенных не пользовались за последние 12 месяцев ни одним из перечисленных выше продуктов по следующим причин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9 % (25 чел.) – недостаточно свободных денег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 % (5 чел.) – предлагаемая  процентная ставка слишком низкая (для продуктов с процентным доходом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 % (3 чел.) – не доверяют финансовым организациям в достаточной степени, чтобы размещать в них денежные средств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% (2 чел.) – данными услугами уже пользуются другие члены семь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 % (1 чел.) – отделения финансовых организаций находятся слишком далек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же, часть опрошенных за последние 12 месяцев пользовались следующими кредитными проду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 % (12 чел.) – использование кредитного лимита по кредитной карт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% (11 чел.) – иной </w:t>
      </w:r>
      <w:r>
        <w:rPr>
          <w:color w:val="000000"/>
          <w:sz w:val="24"/>
          <w:szCs w:val="24"/>
        </w:rPr>
        <w:t>кредит в банке, не являющийся онлайн-кредит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% (1 чел.) – иной </w:t>
      </w:r>
      <w:r>
        <w:rPr>
          <w:color w:val="000000"/>
          <w:sz w:val="24"/>
          <w:szCs w:val="24"/>
        </w:rPr>
        <w:t>заем в сельскохозяйственном кредитном потребительском кооперативе, не являющийся онлайн-займ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Большинство респондентов не пользовались за последние 12 месяцев ни одним из перечисленных выше кредитных продуктов по следующим причин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 % (7 чел.) – нет необходимости в заемных средства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% (5 чел.) – не любят кредиты/займы/не хотят жить в долг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 % (3 чел.) – </w:t>
      </w:r>
      <w:r>
        <w:rPr>
          <w:bCs/>
          <w:color w:val="000000"/>
          <w:sz w:val="24"/>
          <w:szCs w:val="24"/>
        </w:rPr>
        <w:t>кредит/заем оформлен на других членов семь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 % (3 чел.) – процентная ставка слишком высокая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 % (3 чел.) – отделения финансовых организаций находятся слишком далеко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% (2 чел.) – используют другие способы получить заем (неформальные источники (родные и друзья), заем у работодателя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 % (1 чел.) – не доверяют финансовым организациям в достаточной степени, чтобы привлекать у них денежные средства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, какими из перечисленных платежных карт пользовались потребители за последние 12 месяцев, были получены следующи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сей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 сейчас, но использовался за последние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ьзовался за последние 12 месяцев</w:t>
            </w:r>
          </w:p>
        </w:tc>
      </w:tr>
      <w:tr>
        <w:trPr>
          <w:trHeight w:val="4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платн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(дебетовая) карта для получения пенсий и и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расчетная (дебетовая) карта, кроме зарплатной карты и (или) карты для получения пенсий и и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Респонденты, которые не пользуются платежными картами, не делают это по следующим причинам: 8% (4 чел.) – банкоматы находятся слишком далеко, 6 % (3 чел.) – отделения банков находятся слишком далеко, 2 % (1 чел.) – недостаточно денег для хранения их на счете/платежной карте и использования этих финансовых продуктов, 2 % (1 чел.) – не доверяют банкам (кредитным организациям)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анкетируемых не пользовались за последние 12 месяцев добровольным страхованием. Это произошло по следующим причин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 % (10 чел.) – не видят смысла в страховани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 % (7 чел.) – не доверяют страховым организациям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 % (4 чел.) – стоимость страхового полиса слишком высокая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 % (3 чел.) – другие невыгодные условия страхового договор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% (2 чел.) – отделения страховых организаций (а также страховые брокеры или общества взаимного страхования) находятся слишком дале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3. Оценка потребителями удовлетворенности работой/сервисом финансовых организаций при оформлении и/или использовании финансовых услуг или в любых других случаях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10"/>
        <w:gridCol w:w="1111"/>
        <w:gridCol w:w="1110"/>
        <w:gridCol w:w="1110"/>
        <w:gridCol w:w="1105"/>
      </w:tblGrid>
      <w:tr>
        <w:trPr>
          <w:trHeight w:val="165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не удовлетвор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талкивался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инансовые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потребительские кооперати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бар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кредитные потребительские кооперати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пенсион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видно, что большинство респондентов скорее удовлетворены работой/сервисом банков при оформлении и использовании финансовых услуг. Вместе с тем, работой/сервисом остальных финансовых организаций потребители скорее не удовлетворены или не сталкивались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4. Оценка потребителями степени доверия к финансовым организациям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10"/>
        <w:gridCol w:w="1111"/>
        <w:gridCol w:w="1110"/>
        <w:gridCol w:w="1110"/>
        <w:gridCol w:w="1105"/>
      </w:tblGrid>
      <w:tr>
        <w:trPr>
          <w:trHeight w:val="1591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доверя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доверя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кор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доверя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ностью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доверя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талкивался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инансовые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потребительские кооперати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бар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кредитные потребительские кооперати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е пенсион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ке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таблицу 14 можно сделать вывод, что респонденты скорее доверяют банкам, а остальным финансовым организациям большинство потребителей полностью не доверяют или не сталкивались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5. Оценка потребителями удовлетворенности качеством, количеством и выбором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финансовых организаций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10"/>
        <w:gridCol w:w="1111"/>
        <w:gridCol w:w="1110"/>
        <w:gridCol w:w="1110"/>
        <w:gridCol w:w="1105"/>
      </w:tblGrid>
      <w:tr>
        <w:trPr>
          <w:trHeight w:val="1591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не удовлетвор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талкивался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удобство расположения банковских отд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истанционного банковского обслужи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выбор различных банков для получения необходимых банковски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удобство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выбор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удобство расположения субъектов страхового 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выбор различных субъектов страхового дела для получения необходимых страхов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удобство расположения негосударственных пенсионных фон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выбор различных негосударственных пенсионных фондов для получения необходим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 и удобство расположения броке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выбор различных брокеров для получения необходимых брокерски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нтернет-связ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обильной связ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олученных данных видно, что респонденты в основном не удовлетворены качеством, количеством и выбором финансовых организаций в Пучеж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опрошенных, считает, сто в Пучежском муниципальном районе практически недоступны такие каналы обслуживания, как кассы в отделениях банка, банкоматы или терминалы в отделении, а также банкоматы или терминалы вне отделений банка. На доступ к этим каналам потребители тратят много времени. В то же время, респонденты отметили, что отделения почтовой связи легко доступны в районе и потребители могут воспользоваться ими быстро, не тратя много времени на доступ к ним или на ожидание.</w:t>
      </w:r>
    </w:p>
    <w:p>
      <w:pPr>
        <w:pStyle w:val="6"/>
        <w:tabs>
          <w:tab w:val="clear" w:pos="708"/>
          <w:tab w:val="left" w:pos="921" w:leader="none"/>
        </w:tabs>
        <w:suppressAutoHyphens w:val="true"/>
        <w:spacing w:before="0" w:after="120"/>
        <w:ind w:firstLine="737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Наибольшее количество анкетируемых – 69% (35 чел.) имеют возможность дистанционно пользоваться финансовыми услугами с помощью персонального компьютера или мобильных устройств.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Оценивают собственные знания и навыки в сфере финансовых продуктов и услуг так: на «5» – 8 % (4 чел.), на «4» – 24 % (12 чел.), на «3» – 31 % (16 чел.), на «2» – 25 % (13 чел.), на </w:t>
      </w:r>
      <w:r>
        <w:rPr>
          <w:rFonts w:cs="yandex-sans;Times New Roman" w:ascii="yandex-sans;Times New Roman" w:hAnsi="yandex-sans;Times New Roman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sz w:val="23"/>
          <w:szCs w:val="23"/>
        </w:rPr>
        <w:t>1</w:t>
      </w:r>
      <w:r>
        <w:rPr>
          <w:rFonts w:cs="yandex-sans;Times New Roman" w:ascii="yandex-sans;Times New Roman" w:hAnsi="yandex-sans;Times New Roman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– 12 % (6 чел.)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Таблица 16. </w:t>
      </w:r>
      <w:r>
        <w:rPr>
          <w:color w:val="000000"/>
          <w:sz w:val="24"/>
          <w:szCs w:val="24"/>
        </w:rPr>
        <w:t xml:space="preserve">Барьеры для пользования финансовыми услугами, с которыми сталкивались </w:t>
      </w:r>
      <w:r>
        <w:rPr/>
        <w:t>потребите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ые барь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пондентов,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изкая степень доверия к финансовы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% (5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достаточная финансовая грамо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% (11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ычка пользоваться наличными день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 % (7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 развитая инфраструктура (нехватка банкоматов, отделений бан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% (13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нения в конфиденциальности совершаемых опе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% (3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операций, совершаемых через механизмы электронного взаимодействия, как более опасных, имеющих повышенные ри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% (1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 меня нет барьеров для пользования финансовыми услу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% (11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ответ</w:t>
            </w:r>
          </w:p>
        </w:tc>
      </w:tr>
    </w:tbl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олученных ответов можно сделать вывод, что большинство респондентов отмечают в качестве барьеров для пользования финансовыми услугами недостаточно развитую инфраструктуру – 25 % (13 чел.), недостаточную финансовую грамотность – 22 % (11 чел.), привычку пользоваться наличными деньгами – 13 % (7 чел.). Также, 22 % (11 чел.)  респондентов отметили, что у них нет барьеров для пользования финансовыми услуг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зультаты мониторинга деятельности хозяйствующих субъектов, доля участия Пучежского муниципального района в которых превышает 50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624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560"/>
        <w:gridCol w:w="1701"/>
        <w:gridCol w:w="1701"/>
        <w:gridCol w:w="1842"/>
        <w:gridCol w:w="1276"/>
        <w:gridCol w:w="1701"/>
        <w:gridCol w:w="1418"/>
        <w:gridCol w:w="1417"/>
      </w:tblGrid>
      <w:tr>
        <w:trPr>
          <w:trHeight w:val="629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муниципальных учреждениях, доля участия Пучежского муниципального района в которых превышает 50 процентов</w:t>
            </w:r>
          </w:p>
        </w:tc>
      </w:tr>
      <w:tr>
        <w:trPr>
          <w:trHeight w:val="299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ая доля участия (собственности) государства (субъекта РФ и муниципалитетов) в хозяйствующем субъекте, в процен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й вид деятельности, согласно Общероссийского классификатора видов экономической деятельности ОК 029-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ынка присутствия хозяйствующего су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выручки за 2020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реализованных товаров, работ и услуг в 2020 году (по основному виду деятельности) в натуральном выраж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из бюджета субъекта Российской Федерации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из бюджета муниципального образования (тыс. руб.)</w:t>
            </w:r>
          </w:p>
        </w:tc>
      </w:tr>
      <w:tr>
        <w:trPr>
          <w:trHeight w:val="2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Пучежская гимназ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1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2, г. Пучеж, ул. Кирова 1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3,1</w:t>
            </w:r>
          </w:p>
        </w:tc>
      </w:tr>
      <w:tr>
        <w:trPr>
          <w:trHeight w:val="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Лицей г.Пучеж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1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Ленина, д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0,8</w:t>
            </w:r>
          </w:p>
        </w:tc>
      </w:tr>
      <w:tr>
        <w:trPr>
          <w:trHeight w:val="12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"Затеихинск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70, Пучежский р-н, с. Затеиха, ул.Школьная, д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,9</w:t>
            </w:r>
          </w:p>
        </w:tc>
      </w:tr>
      <w:tr>
        <w:trPr>
          <w:trHeight w:val="12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"Сеготск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82, Пучежский р-н, с. Сеготь, ул.Советская, 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2</w:t>
            </w:r>
          </w:p>
        </w:tc>
      </w:tr>
      <w:tr>
        <w:trPr>
          <w:trHeight w:val="14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"Илья-Высоковск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75, Пучежский р-н, с. Илья-Высоково, ул.Советская, д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8</w:t>
            </w:r>
          </w:p>
        </w:tc>
      </w:tr>
      <w:tr>
        <w:trPr>
          <w:trHeight w:val="8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1 "Ромаш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3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Мичурина, д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5,3</w:t>
            </w:r>
          </w:p>
        </w:tc>
      </w:tr>
      <w:tr>
        <w:trPr>
          <w:trHeight w:val="107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4 "Ладуш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Горького, 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6,70</w:t>
            </w:r>
          </w:p>
        </w:tc>
      </w:tr>
      <w:tr>
        <w:trPr>
          <w:trHeight w:val="10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5 "Малышо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362, г. Пучеж, ул.Заводская, д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,70</w:t>
            </w:r>
          </w:p>
        </w:tc>
      </w:tr>
      <w:tr>
        <w:trPr>
          <w:trHeight w:val="107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6 "Колокольчи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1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362, г. Пучеж, ул.Заводская, д.8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</w:t>
            </w:r>
          </w:p>
        </w:tc>
      </w:tr>
      <w:tr>
        <w:trPr>
          <w:trHeight w:val="13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Летневский детский с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81, Пучежский р-н, с. Летнево, ул.Школьная,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8</w:t>
            </w:r>
          </w:p>
        </w:tc>
      </w:tr>
      <w:tr>
        <w:trPr>
          <w:trHeight w:val="12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 детский сад "Ромашка" с. Сего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381, Пучежский р-н, с. Сеготь ул.Советская, д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5</w:t>
            </w:r>
          </w:p>
        </w:tc>
      </w:tr>
      <w:tr>
        <w:trPr>
          <w:trHeight w:val="106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"Центр детского творчества г. Пучеж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 Радищева, д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4,4</w:t>
            </w:r>
          </w:p>
        </w:tc>
      </w:tr>
      <w:tr>
        <w:trPr>
          <w:trHeight w:val="12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"Детско-юношеский центр г. Пучеж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1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 Ленина, д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5,1</w:t>
            </w:r>
          </w:p>
        </w:tc>
      </w:tr>
      <w:tr>
        <w:trPr>
          <w:trHeight w:val="8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«Пучежская ДШ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 Ленина, д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,4</w:t>
            </w:r>
          </w:p>
        </w:tc>
      </w:tr>
      <w:tr>
        <w:trPr>
          <w:trHeight w:val="9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Краеведческий муз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  Советская, д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в сфере 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 пос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,8</w:t>
            </w:r>
          </w:p>
        </w:tc>
      </w:tr>
      <w:tr>
        <w:trPr>
          <w:trHeight w:val="13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 МЦБС Пучежского муниципального района (библиотек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П. Зарубина, д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в сфере 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4,4</w:t>
            </w:r>
          </w:p>
        </w:tc>
      </w:tr>
      <w:tr>
        <w:trPr>
          <w:trHeight w:val="1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"МЦКС Пучежского суниципального района" (клуб. систе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Ленина, д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4.3;79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в сфере 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7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6</w:t>
            </w:r>
          </w:p>
        </w:tc>
      </w:tr>
      <w:tr>
        <w:trPr>
          <w:trHeight w:val="10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Фармац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0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Горького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розничная лекарственными средств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Пучежский райтопсбы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0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1-ая Производственная д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, возмездное пользование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Трансремсервис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6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360, г. Пучеж, ул. Юрьевецкая, д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3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е перевозки пассажиров, прочие ремон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тыс пасс.км; 30,6 тыс ч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0,0тыс.руб.</w:t>
            </w:r>
          </w:p>
        </w:tc>
      </w:tr>
      <w:tr>
        <w:trPr>
          <w:trHeight w:val="211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Пучежская сетевая комп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Грибоедова, д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 - 405761,828 м3 водоотведение - 225233,139 м3 произв. т/э - 315,390 Гкал передача т/э - 25169,575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</w:tr>
      <w:tr>
        <w:trPr>
          <w:trHeight w:val="12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МФЦ в Пучеж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6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Горького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1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органов МСУ по управлению вопросами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30,00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2,08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9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Outlook" w:hAnsi="MS Outlook" w:eastAsia="MS Outlook" w:cs="MS Outlook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before="0" w:after="60"/>
      <w:ind w:hanging="178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2:00Z</dcterms:created>
  <dc:creator>karpov</dc:creator>
  <dc:description/>
  <cp:keywords/>
  <dc:language>en-US</dc:language>
  <cp:lastModifiedBy>Borzenko</cp:lastModifiedBy>
  <cp:lastPrinted>2020-01-31T09:09:00Z</cp:lastPrinted>
  <dcterms:modified xsi:type="dcterms:W3CDTF">2021-02-10T12:51:00Z</dcterms:modified>
  <cp:revision>717</cp:revision>
  <dc:subject/>
  <dc:title> </dc:title>
</cp:coreProperties>
</file>