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лад о состоянии и развитии конкурентной среды на рынках товаров, работ и услуг Пучежского муниципального района за 202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оценки состояния и развития конкурентной среды на рынках товаров, работ и услуг Пучежского муниципального района, определения перечня приоритетных и социально значимых рынков, нуждающихся в развитии конкуренции, и выработки мероприятий по развитию конкуренции администрацией Пучежского муниципального района был проведен мониторинг состояния и развития конкурентной среды на рынках товаров, работ и услуг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Результаты анализа ситуации на товарных рынках для содействия развитию конкуренции в субъекте Российской Федерации, утвержденных приложением к Стандарт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В рамках социологической части мониторинга состояния и развития конкурентной среды в Пучежском муниципальном районе проведено анкетирование с общей выборкой в 80 респонд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 ситуации на товарных рынках в Пучежском муниципальном районе показал, что существенных изменений, по сравнению с предыдущим годом, не произошл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зультаты мониторинга наличия (отсутствия) административных барьеров и оценки состояния конкурентной среды субъектами предпринимательско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мониторинга состояния и развития конкурентной среды в Пучежском муниципальном районе проведено анкетирование субъектов предпринимательской деятельности Пучежского муниципального района, с общей выборкой в 30 респондентов </w:t>
      </w:r>
      <w:r>
        <w:rPr>
          <w:color w:val="C00000"/>
          <w:sz w:val="24"/>
          <w:szCs w:val="24"/>
        </w:rPr>
        <w:t>(14,6 % от общего числа субъектов малого и среднего предпринимательства, учтённого в едином реестре СМСП)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просе приняло участие 24 юридических лиц (80%) и 6 индивидуальных предпринимателей (20%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ьший удельный вес респондентов – 74 % (22 чел.) осуществляют свою деятельность более 5 лет, 23 % (7 чел.) - от 1 года до 5 лет, 3 %  (1 чел.) - менее 1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сновном, в проведении анкетирования принимали участие собственников (владельцев) бизнеса – 70 % (21 чел.), руководителей высшего звена – 27 % (8 чел.), руководителей среднего звена – 3 % (1 чел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показал, что в Пучежском районе преобладают организации с численностью сотрудников до 15 человек – 80 % (24 организации), 20 % (6 организаций) предприятий с количеством сотрудников от 16 до 100 человек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рная величина годового оборота бизнеса у 27 субъектов  составляет до 120 млн. рублей,  у 2-х предприятий  величина годового оборота бизнеса составляет от 120 до 800 млн. рублей, 1 субъект затруднился ответи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ьший удельный вес респондентов пришелся на субъекты предпринимательской деятельности, осуществляющие свою деятельность на следующих рынка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розничная торговля» - 30 % (9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текстильное и швейное производство» - 10 % (3 чел.)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услуги ЖКХ» - 10 % (3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ритуальные услуги» - 7 % (2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сельское хозяйство» - 7 % (2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розничная торговля лекарственными препаратами» - 7 % (2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работы по благоустройству городской среды» - 7 % (2 чел.)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производство хлебобулочных изделий - 7 % (2 чел.)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парикмахерские услуги» - 7 % (2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бщественное питание» - 3 % (1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строительство» - 3 % (1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работки древесины» - 3 % (1 чел.)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респондентов осуществляют свою деятельность на локальном рынке (рынке муниципального района) – 67 % (20 чел.), на рынке Ивановской области – 16 % (5 чел.), на рынках нескольких субъектов Российской Федерации – 10 % (3 чел.), на рынке Российской Федерации - 7 %  (2 чел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вопрос: «Какие меры по повышению конкурентоспособности продукции, работ, услуг, которые производит или представляет Ваш бизнес, Вы предпринимали за последние 3 года?» респонденты ответили следующим образ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редпринималось никаких действий – 43 % (13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технического оборудования – 17 % (5 чел.)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учение и переподготовка персонала – 13 % (4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новых модификаций и форм производимой продукции, расширение ассортимента – 13 % (4 чел.)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овые способы продвижения продукции (маркетинговые стратегии) – 7 % (2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проведение научно-исследовательских, опытно-конструкторских или технологических работ – 3 % (1 чел.),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развитие и расширение системы представительств (торговой сети, сети филиалов и прочее) – 3 % (1 чел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олученным данным респонденты в целом позитивно оценивают </w:t>
      </w:r>
      <w:r>
        <w:rPr>
          <w:color w:val="C00000"/>
          <w:sz w:val="24"/>
          <w:szCs w:val="24"/>
        </w:rPr>
        <w:t>состояние конкурентной среды</w:t>
      </w:r>
      <w:r>
        <w:rPr>
          <w:sz w:val="24"/>
          <w:szCs w:val="24"/>
        </w:rPr>
        <w:t xml:space="preserve"> в Ивановской области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color w:val="C00000"/>
          <w:sz w:val="24"/>
          <w:szCs w:val="24"/>
        </w:rPr>
        <w:t>«Слабой» состояние конкурентной среды было отмечено 14 % респондентов (4 чел.), «Нет конкурентов» считают 23 % (7 чел.), 30 % (9 чел.) оценили конкурентную среду как высокую и 33 % (10 чел.) как умеренну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вопрос о примерном количестве конкурентов бизнеса, который они представляют, предлагающих аналогичную продукцию или ее заменители, субъекты предпринимательской деятельности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т конкурентов – 6 % (2 чел.)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ольшое число конкурентов – 20 % (6 чел.)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 4 до 8 конкурентов – 27 % (8 чел.),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1 до 3 конкурентов – 47 % (14 чел.)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Вместе с тем, респонденты считают, что </w:t>
      </w:r>
      <w:r>
        <w:rPr>
          <w:color w:val="C00000"/>
          <w:sz w:val="24"/>
          <w:szCs w:val="24"/>
        </w:rPr>
        <w:t>число конкурентов на представляемом им рынке за последние 3 года</w:t>
      </w:r>
      <w:r>
        <w:rPr>
          <w:sz w:val="24"/>
          <w:szCs w:val="24"/>
        </w:rPr>
        <w:t xml:space="preserve"> не изменилось – 73 % (22 чел.), увеличилось на 1-3 конкурента – 20 % (6 чел.), увеличилось более, чем на 4 конкурента – 7 % (2 чел.)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числу поставщиков основного товара (работы, услуги), а также по удовлетворенности состоянием конкуренции между поставщиками этого товара ответы субъектов предпринимательской деятельности распределились следующим образ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о поставщиков основного закупаемого товара (работы, услуги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ственный поставщик / неудовлетворительно – 3 % (1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-3 поставщика / скорее неудовлетворительно – 47 % (14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и более поставщика / скорее удовлетворительно – 40 % (12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ое количество поставщиков / удовлетворительно – 7 % (2 чел.),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руднились ответить – 3 % (1 чел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ность состоянием конкуренции между поставщиками основного закупаемого товара (работы, услуги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-3 поставщика / скорее неудовлетворительно – 50 % (15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и более поставщика / скорее удовлетворительно – 40 % (12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ое количество поставщиков / удовлетворительно – 3 % (1 чел.),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руднились ответить – 7 % (2 чел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ошенные представители предпринимательской деятельности считают следующие отраслевые рынки в Пучежском муниципальном районе приоритетными и социально-значимыми для развития конкурен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дицинских услуг – 23 % (7 чел.)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циальных услуг – 20 % (6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уг розничной торговли лекарственными препаратами, медицинскими изделиями и сопутствующими товарами – 17 % (5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уг жилищно-коммунального хозяйства – 7 % (2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работ по благоустройству городской среды – 7 % (2 чел.)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слуг по сбору и транспортировке твердых коммунальных отходов – 3 % (1 чел.)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казания услуг по перевозке пассажиров автомобильным транспортом по муниципальным маршрутам регулярных перевозок – 3 % (1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ния услуг по перевозке пассажиров автомобильным транспортом по межмуниципальным маршрутам регулярных перевозок – 3 % (1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ского отдыха и оздоровления – 3 % (1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еменного животноводства – 3 % (1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а – 3 % (1 чел.)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слуг по ремонту автотранспортных средств – 3 % (1 чел.),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нефтепродуктов – 3 % (1 чел.).</w:t>
      </w:r>
    </w:p>
    <w:p>
      <w:pPr>
        <w:pStyle w:val="Normal"/>
        <w:ind w:firstLine="567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33 % (10 респондентов) считают, что в Пучежском муниципальном районе конкуренция имеет высокий уровень развития,  67 % (20 респондентов) не считают, что в Пучежском муниципальном районе конкуренция имеет высокий уровень развит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сходя из вышеизложенного, можно сделать вывод </w:t>
      </w:r>
      <w:r>
        <w:rPr>
          <w:color w:val="C00000"/>
          <w:sz w:val="24"/>
          <w:szCs w:val="24"/>
        </w:rPr>
        <w:t>о среднем уровне конкуренции</w:t>
      </w:r>
      <w:r>
        <w:rPr>
          <w:sz w:val="24"/>
          <w:szCs w:val="24"/>
        </w:rPr>
        <w:t xml:space="preserve"> и конкурентной среды в Пучежском муниципальном районе по оценке представителей предпринимательско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0 % (30 чел.) представителей предпринимательской деятельности не сталкивались с дискриминацией (неравным доступом, ущемлением прав организации на стадии открытия бизнеса и первого года работы)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же, по результатам опроса, большинство предпринимателей не сталкивались с дискриминационными  условиями доступа на товарный рынок, основной для бизнеса, который они представляют – 54 % (16 чел.). Вместе с тем, 13 % (4 чел.) – сталкивались с навязыванием дополнительных услуг, 10 % (3 чел.) – с взиманием дополнительной платы, остальные 23 % (7 чел.) – затруднились ответить.</w:t>
      </w:r>
    </w:p>
    <w:p>
      <w:pPr>
        <w:pStyle w:val="Normal"/>
        <w:spacing w:before="0" w:after="120"/>
        <w:ind w:firstLine="567"/>
        <w:jc w:val="both"/>
        <w:rPr/>
      </w:pPr>
      <w:r>
        <w:rPr/>
        <w:t>По результатам мониторинга обращений за защитой своих прав как предприниматель получены следующие результат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701"/>
        <w:gridCol w:w="15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ратившихся за защитой своих прав (чел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щался, мне помог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щался - безрезульт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ращал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ая организация по защите прав потреб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отребнад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антимонопольная служ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ласти р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судеб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правам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представленных данных видно, что большинство представителей предпринимательской деятельности не обращались за защитой своих прав как предприниматели.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нкетирования получены следующие оценки наличия (отсутствия) административных барьеров (таблица 1):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аблица 1.</w:t>
      </w:r>
      <w:r>
        <w:rPr>
          <w:sz w:val="24"/>
          <w:szCs w:val="24"/>
        </w:rPr>
        <w:t xml:space="preserve"> Наиболее существенные административные барьеры для ведения текущей деятельности или открытия нового бизнес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ивные барь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спондентов, 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стабильность российского законодательства, регулирующего предпринимательскую деятельность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7 % (11 ед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е налоги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7 % (11 ед.)</w:t>
            </w:r>
          </w:p>
        </w:tc>
      </w:tr>
      <w:tr>
        <w:trPr>
          <w:trHeight w:val="4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раничение / сложность доступа к поставкам товаров, оказанию услуг и выполнению работ в рамках госзаку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 % (0 ед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/ сложность доступа к закупкам компаний с госучастием и субъектов естественных монопо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 % ( 0 ед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ожность / затянутость процедуры получений лицензий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6 % (2 ед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установления партнерских отношений с органами в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% (1 ед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ограничений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 % (5 ед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0 ответов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представленных данных можно сделать вывод, что большинство респондентов отмечают в качестве ограничений ведения предпринимательской деятельности нестабильность российского законодательства, регулирующего предпринимательскую деятельность (37 % или 11 респондентов) и высокие налоги (37 % или 11 респондентов)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месте  с тем, 17 % (5 ед.) хозяйствующих субъектов считают, что административные барьеры для ведения текущей деятельности или открытия нового бизнеса в Пучежском муниципальном районе отсутствую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Характеристика деятельности органов власти Пучежского муниципального района субъектами предпринимательст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ы власти помогают бизнесу своими действиями – 17 % (5 респондентов)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чем-то органы власти помогают, в чем-то мешают – 17 % (5 респондентов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ы власти не предпринимают каких-либо действий, но их участие необходимо – 10 % (3 респондента)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ы власти ничего не предпринимают, что и требуется – 6 % (2 респондента),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руднились ответить – 50 % (15 респондент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7 % (14 респондентов) опрошенных скорее удовлетворены деятельностью органов власти на основном для бизнеса рынке, который они представляют, 30 % (9 респондентов) –   удовлетворены, 20 % (6 респондентов) – скорее неудовлетворенны, 3 % (1 респондент) – неудовлетворенны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представителей предпринимательской деятельности считают, что административных барьеров для ведения текущей деятельности и открытия нового бизнеса в Пучежском муниципальном районе нет – 20 % (6 респондентов). 13 % (4 респондента) считают, что административные барьеры есть, но они преодолимы без существенных затрат. Административные барьеры есть, но они преодолимы при осуществлении значительных затрат – 10 % (3 респондента). 57 % (17 респондентов) затруднились ответи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ровня административных барьеров на рынке муниципального образования в течение последних 3 лет предприниматели высказались следующим образ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знесу стало проще преодолевать административные барьеры, чем раньше – 10 % (3 респондента)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ровень и количество административных барьеров не изменились – 17 % (5 респондентов)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тивные барьеры отсутствуют, как и ранее – 17 % (5 респондентов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руднились ответить – 56 % (17 респондент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представленных данных можно сделать вывод, что в Пучежском муниципальном районе административные барьеры незначительны и в целом преодоли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зультаты мониторинга удовлетворенности потребителей качеством товаров, работ и услуг на рынках Пучежского муниципального района и состоянием ценовой конкурен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мониторинга удовлетворенности потребителей качеством товаров, работ и услуг на товарных рынках Пучежского муниципального района и состоянием ценовой конкуренции, проведено анкетирование 50 респондентов (0,5 % от численности населения Пучежского муниципального район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анкетировании приняло участие 58 % (29 чел.) женщин и 42 % (21 чел.) мужчи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респондентов 34 % (17 чел.) принадлежат к возрастной группе от 55 до 64 лет, 30 % (15 чел.) респондентов в возрасте от 45 до 54 лет, 14 % (7 чел.) – от 35 до 44 лет, 12 % (6 чел.) – от 25 до 34 лет, 8 % (4 чел.) – 65 лет и старше,  2 % (1 чел.) – от 18 до 24 лет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о социальному статусу респонденты распределились следующим образом: работают –    70 % (35 чел.), пенсионеры – 14 % (7 чел.), самозанятые – 8 % (4 чел.), домохозяйки – 4 % (2 чел.), без работы – 2 % (1 чел.), учащиеся (студенты) – 2 % (1 чел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4 % (17 чел.) респондентов имеют 1 ребёнка, 44 % (22 чел.) – 2 детей, у 6 % (3 чел.) – 3 и более детей, у 16 % (8 чел.) – детей нет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опрошенных имеют среднее профессиональное образование – 40 % (20 чел.), высшее - бакалавриат – 34 % (17 чел.), высшее - специалитет, магистратура – 26 % (13 чел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реднемесячному доходу на одного члена семьи респонденты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 10 тыс. руб. – 10 % (5 чел.)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 10 до 20 тыс. руб. – 74 % (37 чел.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20 до 30 тыс. руб. – 14 % (7 чел.),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30 до 45 тыс. руб. – 2 % (1 чел.)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оценки потребителями количества организаций предоставляющих товары, работы и услуги на рынках Пучежского муниципального района получены следующие результаты (таблица 2)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2. </w:t>
      </w:r>
      <w:r>
        <w:rPr>
          <w:sz w:val="24"/>
          <w:szCs w:val="24"/>
        </w:rPr>
        <w:t>Оценка потребителями количества организаций, предоставляющих товары, работы и услуги на рынках Пучежского муниципального район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276"/>
        <w:gridCol w:w="1134"/>
        <w:gridCol w:w="1275"/>
        <w:gridCol w:w="15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много), %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, %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, % (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, % 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 ответить, % (ед.)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%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% (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% (1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% 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% (16)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детского отдыха и оздор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 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% (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 (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% (17)</w:t>
            </w:r>
          </w:p>
        </w:tc>
      </w:tr>
      <w:tr>
        <w:trPr>
          <w:trHeight w:val="5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среднего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%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% (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% (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% (19)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 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% (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% 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% (18)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медицински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%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% (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% 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% (14)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% 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% (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% 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% (14)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% 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% (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% 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% (14)</w:t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теплоснабжения (производство тепловой энерг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% (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% (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% (14)</w:t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выполнения работ по благоустройству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% (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% (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% (14)</w:t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% (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% (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% (17)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по сбору и транспортированию Т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% (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% (1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% 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% (13)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% (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% (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% 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% (17)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% (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% (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% 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% (20)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%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% (2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% 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% (13)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 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% (2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% 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% (13)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казания услуг по перевозке пассажиров и багажа легковым такси на территории субъект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% (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% (1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% 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% (14)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дорожной деятельности (за исключением проект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% (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% (1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% 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% (20)</w:t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%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% (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% (1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% (13)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% (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% (1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 (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% (17)</w:t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архитектурно-строительного проек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%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% (1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% 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% (24)</w:t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леменного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 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% (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% 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% (22)</w:t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семе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% 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% (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% (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% (22)</w:t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вылова водных био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% 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% (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% (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% (23)</w:t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ереработки водных био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%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% (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% (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% (23)</w:t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товарной аква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%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% (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% (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% (23)</w:t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%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% (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% (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% (21)</w:t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легко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% 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% (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% 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% (18)</w:t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бработки древесины и производства изделий из де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% (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% (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% 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% (16)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роизводства кирпи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%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% (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% (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% (18)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роизводства бет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%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% (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% (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% (19)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 наружной рекла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 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% (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% (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% (23)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ремонта авто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% (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% (1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% 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% (18)</w:t>
            </w:r>
          </w:p>
        </w:tc>
      </w:tr>
      <w:tr>
        <w:trPr>
          <w:trHeight w:val="3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нефте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% 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% (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% 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% (20)</w:t>
            </w:r>
          </w:p>
        </w:tc>
      </w:tr>
    </w:tbl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о мнению респондентов меньше всего организаций представляют следующие рын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медицинских услуг» - 60 % (30 чел.)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«оказания услуг по перевозке пассажиров автомобильным транспортом по муниципальным маршрутам регулярных перевозок» - 58 % (29 чел.),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оказания услуг по перевозке пассажиров автомобильным транспортом по муниципальным маршрутам регулярных перевозок» - 52 % (26 чел.)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то же время 48 % (24 чел.) опрошенных оценили достаточно рынок услуг связи, 46 % (23 чел.) – рынок теплоснабжения (производство тепловой энергии), 46 % (23 чел.) – рынок выполнения работ по благоустройству городской сре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ожная ситуация сложилась на рынке услуг среднего профессионального образования. 26 % (13 чел.) респондентов считает, что организации предоставляющие данный вид услуг отсутствуют в районе, 28 % (14 чел.) считают, таких организаций мало, 38 % (19 чел.) испытали затруднения при выборе ответа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ростая ситуация сложилась на рынках производства кирпича и бетона:  30 % (15 чел.) и 26 % (13 чел.) респондентов соответственно по каждому из этих рынков считают, что организации, предоставляющие данные виды услуг отсутствуют в Пучежском муниципальном районе и 36 % (18 чел.) и 38 % (19 чел.) соответственно испытали затруднения при выборе ответа.</w:t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. Удовлетворенность потребителей характеристиками товаров, работ и услуг на рынках Пучежского муниципального района (чел.)</w:t>
      </w:r>
    </w:p>
    <w:tbl>
      <w:tblPr>
        <w:tblW w:w="10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58"/>
        <w:gridCol w:w="539"/>
        <w:gridCol w:w="540"/>
        <w:gridCol w:w="540"/>
        <w:gridCol w:w="540"/>
        <w:gridCol w:w="540"/>
        <w:gridCol w:w="540"/>
        <w:gridCol w:w="540"/>
        <w:gridCol w:w="544"/>
        <w:gridCol w:w="540"/>
        <w:gridCol w:w="540"/>
        <w:gridCol w:w="540"/>
        <w:gridCol w:w="540"/>
        <w:gridCol w:w="540"/>
        <w:gridCol w:w="689"/>
      </w:tblGrid>
      <w:tr>
        <w:trPr>
          <w:trHeight w:val="28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цен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ортимент</w:t>
            </w:r>
          </w:p>
        </w:tc>
      </w:tr>
      <w:tr>
        <w:trPr>
          <w:trHeight w:val="1610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овлетворе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удовлетвор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 не удовлетвор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удовлетвор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трудняюсь ответи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овлетвор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удовлетвор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 не удовлетворе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удовлетвор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трудняюсь ответи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овлетвор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удовлетвор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 не удовлетвор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удовлетворе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7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дошкольного образ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детского отдыха и оздоровл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среднего профессионального образ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дополнительного образования дете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медицинских услу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социальных услу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теплоснабжения (производство тепловой энергии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выполнения работ по благоустройству городской сред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жилищно-коммунального хозяйств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по сбору и транспортированию ТК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купли-продажи электрической энергии (мощности) на розничном рынке электрической энергии 1(мощности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казания услуг по перевозке пассажиров и багажа легковым такси на территории субъекта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дорожной деятельности (за исключением проектирования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связ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строительств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архитектурно-строительного проектир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леменного животноводств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семеноводств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вылова водных биоресурс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ереработки водных биоресурс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товарной аквакультур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легкой промышленност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бработки древесины и производства изделий из дерев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роизводства кирпич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роизводства бето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 наружной реклам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ремонта автотранспортных средст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нефтепродукт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веденному анкетированию (таблица 3) скорее неудовлетворительным респонденты считают уровень цен на следующих рынка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оказания услуг по перевозке пассажиров автомобильным транспортом по межмуниципальным маршрутам регулярных перевозок» - 32 % (16 чел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оказания услуг по перевозке пассажиров автомобильным транспортом по муниципальным маршрутам регулярных перевозок» - 30 % (15 чел),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услуг жилищно-коммунального хозяйства» - 30 % (15 че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довлетворительным респонденты считают уровень цен на рынке медицинских услуг - 32 % (16 чел.) и 26 % (13 чел.) респондентов считают уровень цен скорее неудовлетворительным на данном рынке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потребителей скорее удовлетворены качеством, но не удовлетворены ассортиментом товаров, работ и услуг на рынках муниципального района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4. </w:t>
      </w:r>
      <w:r>
        <w:rPr>
          <w:sz w:val="24"/>
          <w:szCs w:val="24"/>
        </w:rPr>
        <w:t>Изменение количества организаций на рынках Ивановской области в течение последних 3 лет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5"/>
        <w:gridCol w:w="1418"/>
        <w:gridCol w:w="1559"/>
        <w:gridCol w:w="141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зилось, %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илось, %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зменилось, %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 ответить, % (ед.)</w:t>
            </w:r>
          </w:p>
        </w:tc>
      </w:tr>
      <w:tr>
        <w:trPr>
          <w:trHeight w:val="3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%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% (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% (26)</w:t>
            </w:r>
          </w:p>
        </w:tc>
      </w:tr>
      <w:tr>
        <w:trPr>
          <w:trHeight w:val="4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детского отдыха и оздоро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%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%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% (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% (25)</w:t>
            </w:r>
          </w:p>
        </w:tc>
      </w:tr>
      <w:tr>
        <w:trPr>
          <w:trHeight w:val="5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среднего профессион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% (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 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% (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% (26)</w:t>
            </w:r>
          </w:p>
        </w:tc>
      </w:tr>
      <w:tr>
        <w:trPr>
          <w:trHeight w:val="3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%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%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% (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% (24)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медицински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% 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%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% (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% (21)</w:t>
            </w:r>
          </w:p>
        </w:tc>
      </w:tr>
      <w:tr>
        <w:trPr>
          <w:trHeight w:val="35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соци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%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%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% (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% (23)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%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 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% (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% (20)</w:t>
            </w:r>
          </w:p>
        </w:tc>
      </w:tr>
      <w:tr>
        <w:trPr>
          <w:trHeight w:val="4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теплоснабжения (производство тепловой энерг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%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%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% (2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% (23)</w:t>
            </w:r>
          </w:p>
        </w:tc>
      </w:tr>
      <w:tr>
        <w:trPr>
          <w:trHeight w:val="4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выполнения работ по благоустройству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%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% 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 % (2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 % (21)</w:t>
            </w:r>
          </w:p>
        </w:tc>
      </w:tr>
      <w:tr>
        <w:trPr>
          <w:trHeight w:val="4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нок услуг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%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 % 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 % (2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 % (23)</w:t>
            </w:r>
          </w:p>
        </w:tc>
      </w:tr>
      <w:tr>
        <w:trPr>
          <w:trHeight w:val="34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по сбору и транспортированию Т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%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% 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 % (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 % (23)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%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%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 % (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% (26)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%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% 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% (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% (26)</w:t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казания услуг по перевозке пассажиров автомобильным транспортом по муниципальным маршрутам  регулярных перево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% (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% 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% (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 % (21)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 (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%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% (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 % (21)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казания услуг по перевозке пассажиров и багажа легковым такси на территории субъекта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%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% 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% (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 % (22)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дорожной деятельности (за исключением проект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%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%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% (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% (27)</w:t>
            </w:r>
          </w:p>
        </w:tc>
      </w:tr>
      <w:tr>
        <w:trPr>
          <w:trHeight w:val="39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%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% 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% (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 % (22)</w:t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%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%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% (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 % (24)</w:t>
            </w:r>
          </w:p>
        </w:tc>
      </w:tr>
      <w:tr>
        <w:trPr>
          <w:trHeight w:val="3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архитектурно-строительного проек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%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% 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% (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% (26)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леменного животн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%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%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% (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% (31)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семен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%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% 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% (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% (32)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вылова водных био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%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%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34 % (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2 % (31)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ереработки водных био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%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%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30 % (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4 % (32)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товарной аква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%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%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32 % (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4 % (32)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%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%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32 % (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4 % (32)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легкой промыш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 %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% 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% (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% (27)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бработки древесины и производства изделий из дер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 %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%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% (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% (26)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роизводства кирпи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 %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0 % 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34 % (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% (30)</w:t>
            </w:r>
          </w:p>
        </w:tc>
      </w:tr>
      <w:tr>
        <w:trPr>
          <w:trHeight w:val="3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роизводства бет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 %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4 %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32 % (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% (31)</w:t>
            </w:r>
          </w:p>
        </w:tc>
      </w:tr>
      <w:tr>
        <w:trPr>
          <w:trHeight w:val="3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 наружной рекла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 %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0 % 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% (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% (29)</w:t>
            </w:r>
          </w:p>
        </w:tc>
      </w:tr>
      <w:tr>
        <w:trPr>
          <w:trHeight w:val="3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ремонта авто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 %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%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% (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% (26)</w:t>
            </w:r>
          </w:p>
        </w:tc>
      </w:tr>
      <w:tr>
        <w:trPr>
          <w:trHeight w:val="3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нефтепроду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 %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%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% (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% (27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ом, анализируя ответы респондентов об изменении количества организации различных видов деятельности, представленных на рынках Ивановской области, можно сделать вывод, что, по мнению большинства опрошенных, количество организаций осталось неизменным. Вместе с тем, сокращение организаций респонденты отметили на рынке оказания услуг по перевозке пассажиров автомобильным транспортом по муниципальным маршрутам регулярных перевозок – 18 % (9 чел.) и рынке оказания услуг по перевозке пассажиров автомобильным транспортом по межмуниципальным маршрутам регулярных перевозок – 18 % (9 чел.), а также на рынке медицинских услуг – 16 % (8 чел.)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же респонденты считают, что увеличилось количество организаций на рынке услуг розничной торговли лекарственными препаратами, медицинскими изделиями и сопутствующими товарами – 10 % (5 чел.) и рынке оказания услуг по перевозке пассажиров и багажа легковым такси – 8 % (4 чел.)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5. Уровень изменения мнений потребителей на характеристики следующих товаров и услуг на рынках Пучежского муниципального района в течение последних 3 лет (чел.)</w:t>
      </w:r>
    </w:p>
    <w:tbl>
      <w:tblPr>
        <w:tblW w:w="98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40"/>
        <w:gridCol w:w="538"/>
        <w:gridCol w:w="467"/>
        <w:gridCol w:w="467"/>
        <w:gridCol w:w="468"/>
        <w:gridCol w:w="468"/>
        <w:gridCol w:w="468"/>
        <w:gridCol w:w="497"/>
        <w:gridCol w:w="439"/>
        <w:gridCol w:w="468"/>
        <w:gridCol w:w="468"/>
        <w:gridCol w:w="468"/>
      </w:tblGrid>
      <w:tr>
        <w:trPr>
          <w:trHeight w:val="352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цен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ортимент</w:t>
            </w:r>
          </w:p>
        </w:tc>
      </w:tr>
      <w:tr>
        <w:trPr>
          <w:trHeight w:val="1576" w:hRule="atLeast"/>
          <w:cantSplit w:val="true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ниже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величе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изменилос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трудняюсь ответит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ниж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велич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изменилос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трудняюсь ответит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ниж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велич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изменилос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29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2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детского отдыха и оздоро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6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среднего профессион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8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дополнительного образования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9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медицински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соци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теплоснабжения (производство тепловой энерг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выполнения работ по благоустройству городско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нок услуг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по сбору и транспортированию Т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казания услуг по перевозке пассажиров и багажа легковым такси на территории субъекта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дорожной деятельности (за исключением проектир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услуг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архитектурно-строительного проект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леменного животново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семеново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вылова водных био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ереработки водных био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товарной аква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легкой промышл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обработки древесины и производства изделий из дер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роизводства кирпич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производства бет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 наружной рекла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ремонта автотранспорт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нефтепроду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бщая данные таблицы 5, можно заметить, что большинство респондентов отметили рост цен на товары, работы и услуги в Пучежском муниципальном районе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о товаров, работ, услуг, а также ассортимент, практически во всех  сферах, остались на прежних уровн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вопрос, на какие товары и (или) услуги цены в Ивановской области выше по сравнению с другими регионами, большинство респондентов ответило следующим образ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 % (13 чел.) – на медицинские услуги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 % (6 чел.) – на лекарственные препараты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 % (5 чел.) – на перевозки пассажиров автобусами за пределы населенного пункт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 % (5 чел.) – на услуги жилищно-коммунального хозяйств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 % (5 чел.) – на электроэнергию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 % (4 чел.) – на нефтепродукты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 % (3 чел.) – на социальные услуги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 % (3 чел.) – на строительство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% (2 чел.) – на легковое такси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 % (1 чел.) – на услуги по сбору и транспортированию твердых коммунальных отходов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% (1 чел.) – на услуги по благоустройству городской среды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 % (1 чел.) – на услуги ремонта автотранспортных средств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% (1 чел.) – на услуги связ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вопрос, на каких рынках товаров и услуг, на Ваш взгляд, слабо развита конкуренция, что негативно сказывается на качестве товара или ценах, 18 % (9 чел.) респондентов считают, что на рынке медицинских услуг, 12 % (6 чел.) – на рынке услуг розничной торговли лекарственными препаратами и медицинскими изделиями, 10 % (5 чел.) – на рынке услуг жилищно-коммунального хозяйства и 28 % (14 чел.) – затруднились ответить.</w:t>
      </w:r>
    </w:p>
    <w:p>
      <w:pPr>
        <w:pStyle w:val="Normal"/>
        <w:spacing w:before="0" w:after="120"/>
        <w:ind w:firstLine="567"/>
        <w:jc w:val="both"/>
        <w:rPr/>
      </w:pPr>
      <w:r>
        <w:rPr/>
        <w:t>По результатам мониторинга обращений за защитой своих прав как потребитель из-за некачественных товаров и услуг получены следующие результат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701"/>
        <w:gridCol w:w="15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ратившихся за защитой своих прав (чел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щался, мне помог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щался - безрезульт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бращал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ая организация по защите прав потреб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потребнад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ая антимонопольная служ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власти р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судеб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представленных данных видно, что большинство потребителей товаров и услуг не обращались за защитой своих прав из-за не качественных товаров и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4. Результаты мониторинга удовлетворенности субъектов предпринимательской деятельности и потребителей товаров, работ и услуг качеством официальной информации о состоянии конкурентной среды на рынках товаров, работ и услуг в Пучежском муниципальном рай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мониторинга удовлетворенности субъектов предпринимательской деятельности и потребителей товаров, работ и услуг качеством официальной информации о состоянии конкурентной среды на рынках товаров, работ и услуг субъекта Российской Федерации и деятельности по содействию развитию конкуренции, размещаемой в открытом доступе, проведено анкетирование с общей выборкой в 80 респондентов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нкетирования были получены оценки представителей хозяйствующих субъектов и потребителей товаров, работ и услуг относительно уровня доступности, уровня понятности и уровня удобств получения информации о состоянии конкурентной среды на представляемых ими рынках, размещаемой в открытом доступе. Результаты проведенного опроса представлены в таблицах 6.1 и 6.2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6.1 Оценка субъектами предпринимательской деятельности качества информации о состоянии конкурентной среды в Пучежском муниципальном районе (чел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992"/>
        <w:gridCol w:w="992"/>
        <w:gridCol w:w="993"/>
        <w:gridCol w:w="1984"/>
      </w:tblGrid>
      <w:tr>
        <w:trPr>
          <w:trHeight w:val="18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неудовлетвори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Затрудняюсь ответить/     мне ничего не известно о такой информ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оступ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ня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л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6.2 Оценка потребителями товаров, работ и услуг качества информации о состоянии конкурентной среды в Пучежском муниципальном районе (чел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992"/>
        <w:gridCol w:w="992"/>
        <w:gridCol w:w="993"/>
        <w:gridCol w:w="1984"/>
      </w:tblGrid>
      <w:tr>
        <w:trPr>
          <w:trHeight w:val="18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неудовлетвори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/     мне ничего не известно о такой информ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оступ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ня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л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ом большинство респондентов оценивают качество информации о состоянии конкурентной среды в Пучежском муниципальном районе как удовлетворительное и скорее удовлетворительное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мониторинга были получены следующие оценки представителей хозяйствующих субъектов относительно полноты размещенной органом исполнительной власти Ивановской области, уполномоченным содействовать развитию конкуренции, и муниципальными образованиями информации о состоянии конкурентной среды на рынках товаров, работ и услуг Ивановской области и деятельности по содействию развитию конкуренции (чел.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850"/>
        <w:gridCol w:w="851"/>
        <w:gridCol w:w="850"/>
        <w:gridCol w:w="1418"/>
      </w:tblGrid>
      <w:tr>
        <w:trPr>
          <w:trHeight w:val="1556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удовлетвор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неудовлетвор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трудняюсь ответить/     мне ничего не известно о такой информац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информации о нормативной базе, связанной с внедрением Стандарта в реги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информации о перечне товарных рынков для содействия развитию конкуренции в реги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озможности прохождения электронных анкет, связанных с оценкой удовлетворенности предпринимателей и потребителей состоянием конкурентной среды реги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ности "дорожной карты" реги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информации о проведенных обучающих мероприятиях для органов местного самоуправления реги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информации о проведенных мониторингах в регионе и сформированном ежегодном докла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респондентов оценивают полноту размещенной информации о состоянии конкурентной среды на рынках товаров, работ и услуг и деятельность по содействию развитию конкуренции как удовлетворительно и скорее удовлетворительно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и информации о состоянии конкурентной среды на рынках товаров, работ и услуг Ивановской области и деятельности по содействию развитию конкуренции, которыми предпочитают пользоваться и доверяют больше всего </w:t>
      </w:r>
      <w:r>
        <w:rPr>
          <w:b/>
          <w:sz w:val="24"/>
          <w:szCs w:val="24"/>
        </w:rPr>
        <w:t>представители предпринимательской деятельности</w:t>
      </w:r>
      <w:r>
        <w:rPr>
          <w:sz w:val="24"/>
          <w:szCs w:val="24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5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ряю больше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читаю пользова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информация, размещенная на сайте уполномоченного органа в информационно-телекоммуникационной сети "Интерн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информация, размещенная на интернет-портале об инвестиционной деятельности в субъек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информация, размещенная на официальном сайте ФАС России в информационно-телекоммуникационной сети "Интерн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размещенная на официальных сайтах других исполнительных органов государственной власти субъекта Российской Федерации и органов местного самоуправления в информационно-телекоммуникационной сети "Интерн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ые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блоги, порталы и прочие электронны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и информации о состоянии конкурентной среды на рынках товаров, работ и услуг Ивановской области и деятельности по содействию развитию конкуренции, которыми предпочитают пользоваться и доверяют больше всего </w:t>
      </w:r>
      <w:r>
        <w:rPr>
          <w:b/>
          <w:sz w:val="24"/>
          <w:szCs w:val="24"/>
        </w:rPr>
        <w:t>потребителей товаров, работ и услуг</w:t>
      </w:r>
      <w:r>
        <w:rPr>
          <w:sz w:val="24"/>
          <w:szCs w:val="24"/>
        </w:rPr>
        <w:t>: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559"/>
        <w:gridCol w:w="141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еряю больше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читаю пользовать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информация, размещенная на сайте уполномоченного органа в информационно-телекоммуникационной сети "Интерн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информация, размещенная на интернет-портале об инвестиционной деятельности в субъек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информация, размещенная на официальном сайте ФАС России в информационно-телекоммуникационной сети "Интерн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размещенная на официальных сайтах других исполнительных органов государственной власти субъекта Российской Федерации и органов местного самоуправления в информационно-телекоммуникационной сети "Интерн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ые 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блоги, порталы и прочие электронн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вышения уровня информированности субъектов предпринимательской деятельности и потребителей товаров, работ и услуг о состоянии конкурентной среды и деятельности по содействию развитию конкуренции в Пучежском муниципальном районе на официальном сайте создан раздел «Развитие конкуренции», в котором размещены Доклады о состоянии и развитии конкурентной среды на рынках товаров, работ и услуг Пучежского муниципального района </w:t>
      </w:r>
      <w:hyperlink r:id="rId2">
        <w:r>
          <w:rPr>
            <w:rStyle w:val="InternetLink"/>
            <w:sz w:val="24"/>
            <w:szCs w:val="24"/>
          </w:rPr>
          <w:t>http://пучежский-район.рф/razvitie-konkurencii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зультаты мониторинга деятельности субъектов естественных монополий на территории Пучеж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мониторинга проведено анкетирование с общей выборкой в 80 респонд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осуществлялся на основании следующих критерие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ценка сроков получения доступа к услугам субъектов естественных монопол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ценка сложности (количество) процедур подключения к услугам субъектов естественных монополий;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ценка стоимости подключения к услугам субъектов естественных монополий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7. Оценка предпринимателями сроков получения доступа к услугам субъектов естественных монополий в Пучежском муниципальном райо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140"/>
        <w:gridCol w:w="1141"/>
        <w:gridCol w:w="1141"/>
        <w:gridCol w:w="1140"/>
        <w:gridCol w:w="1857"/>
      </w:tblGrid>
      <w:tr>
        <w:trPr>
          <w:trHeight w:val="26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олучения доступа (чел.)</w:t>
            </w:r>
          </w:p>
        </w:tc>
      </w:tr>
      <w:tr>
        <w:trPr>
          <w:trHeight w:val="1347" w:hRule="atLeas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удовлетворите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неудовлетворитель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26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е, водоотведе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чи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 связ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реди ответивших респондентов большинство считают сроки получения доступа к услугам субъектов естественных монополий удовлетворительными и скорее удовлетворительными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которые респонденты затруднились ответить на вопрос о сроках получения доступа к услугам естественных монополий. Это обусловлено тем, что объекты, в которых они осуществляют свою предпринимательскую деятельность, уже были обеспечены коммунальной инфраструктурой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8. Оценка предпринимателями сложности процедуры подключения к услугам субъектов естественных монополий в Пучежском муниципальном райо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138"/>
        <w:gridCol w:w="1138"/>
        <w:gridCol w:w="1139"/>
        <w:gridCol w:w="1139"/>
        <w:gridCol w:w="1873"/>
      </w:tblGrid>
      <w:tr>
        <w:trPr>
          <w:trHeight w:val="291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 процедуры подключения (чел.)</w:t>
            </w:r>
          </w:p>
        </w:tc>
      </w:tr>
      <w:tr>
        <w:trPr>
          <w:trHeight w:val="1347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удовлетворитель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неудовлетворитель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306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е, водоотведение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чи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 связ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проведенного анкетирования в отношении сложности (количества) процедур подключения к услугам субъектов естественных монополий большинство респондентов оценили данный критерий как удовлетворительно и скорее удовлетворительно или затруднились ответить на вопрос (по причине, описанной выше)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9. Оценка предпринимателями стоимости подключения к услугам субъектов естественных монополий в Пучежском муниципальном райо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134"/>
        <w:gridCol w:w="1135"/>
        <w:gridCol w:w="1134"/>
        <w:gridCol w:w="1135"/>
        <w:gridCol w:w="1900"/>
      </w:tblGrid>
      <w:tr>
        <w:trPr>
          <w:trHeight w:val="29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дключения (чел.)</w:t>
            </w:r>
          </w:p>
        </w:tc>
      </w:tr>
      <w:tr>
        <w:trPr>
          <w:trHeight w:val="1345" w:hRule="atLeast"/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удовлетвор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неудовлетворите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29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е, водоот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чи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проведенного опроса большинство респондентов оценили стоимость подключения к услугам субъектов естественных монополий в Пучежском муниципальном районе как скорее удовлетворительную.</w:t>
      </w:r>
    </w:p>
    <w:p>
      <w:pPr>
        <w:pStyle w:val="Normal"/>
        <w:spacing w:before="12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месте с тем хотелось бы отметить, что поскольку среди опрошен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озяйствующих субъектов Пучежского муниципального района большинство (74 % опрошенных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ют свою деятельность более 5 лет и деятельность некотор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пондентов не предполагает необходимость доступа к услуга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стественных монополий, т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ценка доступа к услугам субъект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стественных монополий в Пучежском муниципальном районе не в полной мере отражае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кущую ситуацию в данной сфере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аблица 10. </w:t>
      </w:r>
      <w:r>
        <w:rPr>
          <w:sz w:val="24"/>
          <w:szCs w:val="24"/>
        </w:rPr>
        <w:t xml:space="preserve">Уровень изменения мнений предпринимателей на характеристики следующих услуг субъектов естественных монополий в Пучежском муниципальном районе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ечение последних 5 лет (чел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94"/>
        <w:gridCol w:w="694"/>
        <w:gridCol w:w="696"/>
        <w:gridCol w:w="695"/>
        <w:gridCol w:w="692"/>
        <w:gridCol w:w="694"/>
        <w:gridCol w:w="694"/>
        <w:gridCol w:w="694"/>
        <w:gridCol w:w="685"/>
      </w:tblGrid>
      <w:tr>
        <w:trPr>
          <w:trHeight w:val="352" w:hRule="atLeast"/>
        </w:trPr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жность (количество) процедур подключения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услуг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цен на услуги</w:t>
            </w:r>
          </w:p>
        </w:tc>
      </w:tr>
      <w:tr>
        <w:trPr>
          <w:trHeight w:val="1576" w:hRule="atLeast"/>
          <w:cantSplit w:val="true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низилос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величилос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изменилос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худшилос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лучшилос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изменилос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низилс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величил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изменился</w:t>
            </w:r>
          </w:p>
        </w:tc>
      </w:tr>
      <w:tr>
        <w:trPr>
          <w:trHeight w:val="29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е, водоотведение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чист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1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 связ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бщая данные таблицы 10, можно сделать вывод, что, по мнению предпринимателей, сложность (количество) процедур подключения и качество услуг субъектов естественных монополий в течение 5 лет не изменились. Вместе с тем, большинство опрошенных отметили рост цен на услуги естественных монополий в Пучежском муниципальном район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вопрос, с какими проблемами сталкивались представители бизнеса при взаимодействии с субъектами естественных монополий, получены следующие результат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0 % (9 чел.) – не сталкивались с подобными проблемами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7 % (8 чел.) – сталкивались с проблемой навязывания дополнительных услуг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 % (3 чел.) – сталкивались с проблемой взимания дополнительной платы,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3 % (10 чел.) – затруднились ответить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1. </w:t>
      </w:r>
      <w:r>
        <w:rPr>
          <w:sz w:val="24"/>
          <w:szCs w:val="24"/>
        </w:rPr>
        <w:t>Оценка потребителями товаров и услуг качества услуг естественных монополий в Пучежском муниципальном районе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6"/>
        <w:gridCol w:w="1701"/>
        <w:gridCol w:w="1558"/>
        <w:gridCol w:w="1554"/>
      </w:tblGrid>
      <w:tr>
        <w:trPr>
          <w:trHeight w:val="27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услуг (чел.)</w:t>
            </w:r>
          </w:p>
        </w:tc>
      </w:tr>
      <w:tr>
        <w:trPr>
          <w:trHeight w:val="788" w:hRule="atLeast"/>
          <w:cantSplit w:val="true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21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е, водоотведе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 проводная связ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 связ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2. Оценка потребителями товаров и услуг удовлетворенности качеством услуг естественных монополий в Пучежском муниципальном райо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391"/>
        <w:gridCol w:w="1597"/>
        <w:gridCol w:w="1578"/>
        <w:gridCol w:w="1520"/>
      </w:tblGrid>
      <w:tr>
        <w:trPr>
          <w:trHeight w:val="27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овлетворенность качеством (чел.)</w:t>
            </w:r>
          </w:p>
        </w:tc>
      </w:tr>
      <w:tr>
        <w:trPr>
          <w:trHeight w:val="744" w:hRule="atLeas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ее удовлетворе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довлетворе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27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е, водоотведение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 проводная связ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 связ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shd w:fill="FFFFFF" w:val="clear"/>
        <w:spacing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Большинство потребителей товаров и услуг оценили качество услуг естественных монополий как удовлетворительное. Большинство респондентов удовлетворены и скорее удовлетворены качеством услуг. </w:t>
      </w:r>
      <w:r>
        <w:rPr>
          <w:color w:val="000000"/>
          <w:sz w:val="24"/>
          <w:szCs w:val="24"/>
        </w:rPr>
        <w:t>Это говорит о положительной работе субъектов естественных монополий в Пучежском муниципальном рай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вопрос, с какими проблемами сталкивались потребители товаров и услуг при взаимодействии с субъектами естественных монополий, получены следующие результат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4 % (17 чел.) – не сталкивались с подобными проблемами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2 % (11 чел.) – сталкивались с навязыванием дополнительных услуг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8 % (9 чел.) – сталкивались с взиманием дополнительной платы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% (1 чел.) – сталкивались с отказом в установке приборов учет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% (1 чел.) – сталкивались с проблемой замены приборов уче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 % (11 чел.) – затруднились ответи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6. Ежегодный мониторинг доступности финансовых услуг и удовлетворенности населения деятельностью в сфере финансовых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мониторинга доступности финансовых услуг и удовлетворенности населения деятельностью в сфере финансовых услуг в Пучежском муниципальном районе, проведено анкетирование 50 респонд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респондентов пользуются услугами финансовых организаций 1 раз в год и реже – 54 % (27 чел.); не реже, чем раз в месяц – 26 % (13 чел.); не реже, чем раз в три месяца – 8 % (4 чел.); не реже, чем раз в неделю – 6 % (3 чел.).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вопрос, какими из перечисленных финансовых продуктов (услуг) пользовались потребители за последние 12 месяцев, были получены следующие результат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5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 сей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 сейчас, но использовался за последние 12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спользовался за последние 12 месяцев</w:t>
            </w:r>
          </w:p>
        </w:tc>
      </w:tr>
      <w:tr>
        <w:trPr>
          <w:trHeight w:val="3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ий в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на размещение средств в форме займа в микрофинансов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Договор на размещение средств в форме займа в кредитном потребительском кооперат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на размещение средств в форме займа в сельскохозяйственном кредитном потребительском кооперат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инвестиционный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ое страхование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керский с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ожение средств в паевой инвестицион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опрошенных не пользовались за последние 12 месяцев ни одним из перечисленных выше продуктов по следующим причина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6 % (18 чел.) – недостаточно свободных денег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 % (5 чел.) – данными услугами уже пользуются другие члены семьи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 % (3 чел.) – предлагаемая  процентная ставка слишком низкая (для продуктов с процентным доходом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 % (3 чел.) – не доверяют финансовым организациям в достаточной степени, чтобы размещать в них денежные средств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% (2 чел.) – отделения финансовых организаций находятся слишком далеко,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% (1 чел.) – используют другие способы размещения свободных денежных сред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акже, часть опрошенных за последние 12 месяцев пользовались следующими кредитными продуктам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 % (6 чел.) – использование кредитного лимита по кредитной карте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0 % (5 чел.) – иной </w:t>
      </w:r>
      <w:r>
        <w:rPr>
          <w:color w:val="000000"/>
          <w:sz w:val="24"/>
          <w:szCs w:val="24"/>
        </w:rPr>
        <w:t>кредит в банке, не являющийся онлайн-кредитом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 % (3 чел.) – онлайн-кредит в банке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% (1 чел.) – иной </w:t>
      </w:r>
      <w:r>
        <w:rPr>
          <w:color w:val="000000"/>
          <w:sz w:val="24"/>
          <w:szCs w:val="24"/>
        </w:rPr>
        <w:t>заем в сельскохозяйственном кредитном потребительском кооперативе, не являющийся онлайн-займ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Большинство респондентов не пользовались за последние 12 месяцев ни одним из перечисленных выше кредитных продуктов по следующим причина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 % (9 чел.) – не любят кредиты/займы/не хотят жить в долг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 % (6 чел.) – процентная ставка слишком высокая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 % (4 чел.) – не доверяют финансовым организациям в достаточной степени, чтобы привлекать у них денежные средства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 % (3 чел.) – </w:t>
      </w:r>
      <w:r>
        <w:rPr>
          <w:bCs/>
          <w:color w:val="000000"/>
          <w:sz w:val="24"/>
          <w:szCs w:val="24"/>
        </w:rPr>
        <w:t>кредит/заем оформлен на других членов семьи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 % (3 чел.) – нет необходимости в заемных средствах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% (1 чел.) – не уверены в технической безопасности онлайн-сервисов финансовых организаций.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вопрос, какими из перечисленных платежных карт пользовались потребители за последние 12 месяцев, были получены следующие результат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5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 сей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 сейчас, но использовался за последние 12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спользовался за последние 12 месяцев</w:t>
            </w:r>
          </w:p>
        </w:tc>
      </w:tr>
      <w:tr>
        <w:trPr>
          <w:trHeight w:val="4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платная к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ая (дебетовая) карта для получения пенсий и и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ая расчетная (дебетовая) карта, кроме зарплатной карты и (или) карты для получения пенсий и и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ая к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спонденты, которые не пользуются платежными картами, не делают это по следующим причинам: 8 % (4 чел.) – отделения банков находятся слишком далеко, 6% (3 чел.) – банкоматы находятся слишком далеко, 6 % (3 чел.) – недостаточно денег для хранения их на счете/платежной карте и использования этих финансовых продуктов, 4 % (2 чел.) – не доверяют банкам (кредитным организациям), 2 % (1 чел.) – считают, что обслуживание счета/платежной карты стоит слишком дорого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анкетируемых не пользовались за последние 12 месяцев добровольным страхованием. Это произошло по следующим причина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4 % (12 чел.) – не видят смысла в страховании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 % (6 чел.) – не доверяют страховым организациям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 % (3 чел.) – стоимость страхового полиса слишком высокая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% (2 чел.) – договор добровольного страхования есть у других членов семьи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% (1 чел.) – другие невыгодные условия страхового договора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3. Оценка потребителями удовлетворенности работой/сервисом финансовых организаций при оформлении и/или использовании финансовых услуг или в любых других случаях в Пучежском муниципальном райо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1110"/>
        <w:gridCol w:w="1111"/>
        <w:gridCol w:w="1110"/>
        <w:gridCol w:w="1110"/>
        <w:gridCol w:w="1105"/>
      </w:tblGrid>
      <w:tr>
        <w:trPr>
          <w:trHeight w:val="1657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удовлетворе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не удовлетворе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ностью не удовлетворе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сталкивался</w:t>
            </w:r>
          </w:p>
        </w:tc>
      </w:tr>
      <w:tr>
        <w:trPr>
          <w:trHeight w:val="30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инансовые организ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9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потребительские кооператив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9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бар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9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страхового дела (страховые организации, общества взаимного страхования и страховые брокеры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кредитные потребительские кооператив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0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ые пенсионные фон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0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кер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представленных данных видно, что большинство респондентов скорее удовлетворены работой/сервисом банков при оформлении и использовании финансовых услуг. Вместе с тем, работой/сервисом остальных финансовых организаций потребители скорее не удовлетворены или не сталкивались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4. Оценка потребителями степени доверия к финансовым организациям в Пучежском муниципальном райо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1110"/>
        <w:gridCol w:w="1111"/>
        <w:gridCol w:w="1110"/>
        <w:gridCol w:w="1110"/>
        <w:gridCol w:w="1105"/>
      </w:tblGrid>
      <w:tr>
        <w:trPr>
          <w:trHeight w:val="1591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ностью доверя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доверя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коре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доверя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лностью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доверя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сталкивался</w:t>
            </w:r>
          </w:p>
        </w:tc>
      </w:tr>
      <w:tr>
        <w:trPr>
          <w:trHeight w:val="30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финансовые организ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9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потребительские кооператив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9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бар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9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страхового дела (страховые организации, общества взаимного страхования и страховые брокеры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0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кредитные потребительские кооператив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0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ые пенсионные фон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0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кер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ализируя таблицу 14 можно сделать вывод, что респонденты скорее доверяют банкам, а остальным финансовым организациям большинство потребителей скорее не доверяют или не сталкивались.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5. Оценка потребителями удовлетворенности качеством, количеством и выбором</w:t>
      </w:r>
      <w:r>
        <w:rPr>
          <w:b/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</w:rPr>
        <w:t>финансовых организаций в Пучежском муниципальном райо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1110"/>
        <w:gridCol w:w="1111"/>
        <w:gridCol w:w="1110"/>
        <w:gridCol w:w="1110"/>
        <w:gridCol w:w="1105"/>
      </w:tblGrid>
      <w:tr>
        <w:trPr>
          <w:trHeight w:val="1591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удовлетворе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ее не удовлетворе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ностью не удовлетворе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сталкивался</w:t>
            </w:r>
          </w:p>
        </w:tc>
      </w:tr>
      <w:tr>
        <w:trPr>
          <w:trHeight w:val="30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удобство расположения банковских отд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дистанционного банковского обслужи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ся выбор различных банков для получения необходимых банковских усл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удобство расположения микрофинансовых организаций, ломбардов, кредитных потребительских кооперативов и сельскохозяйственных кредитных потребительских кооператив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9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ся выбор различных микрофинансовых организаций, ломбардов, кредитных потребительских кооперативов и сельскохозяйственных кредитных потребительских кооперативов для получения необходимых усл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удобство расположения субъектов страхового де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ся выбор различных субъектов страхового дела для получения необходимых страховых усл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удобство расположения негосударственных пенсионных фонд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0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ся выбор различных негосударственных пенсионных фондов для получения необходимых усл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3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 и удобство расположения брокер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0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ся выбор различных брокеров для получения необходимых брокерских усл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6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интернет-связ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мобильной связ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полученных данных видно, что респонденты в основном не удовлетворены качеством, количеством и выбором финансовых организаций в Пучежском муниципальном районе.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вопрос, какие каналы обслуживания есть практически везде в Вашем населенном пункте, а каких не хватает, были получены следующие результаты:</w:t>
      </w:r>
    </w:p>
    <w:p>
      <w:pPr>
        <w:pStyle w:val="Normal"/>
        <w:spacing w:before="12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sz w:val="24"/>
          <w:szCs w:val="24"/>
        </w:rPr>
        <w:t xml:space="preserve">Таблица 16. </w:t>
      </w:r>
      <w:r>
        <w:rPr>
          <w:sz w:val="24"/>
          <w:szCs w:val="24"/>
        </w:rPr>
        <w:t xml:space="preserve">Оценка потребителями доступности каналов обслуживания </w:t>
      </w:r>
    </w:p>
    <w:p>
      <w:pPr>
        <w:pStyle w:val="Normal"/>
        <w:spacing w:before="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 Пучежском муниципальном район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1110"/>
        <w:gridCol w:w="1111"/>
        <w:gridCol w:w="1110"/>
        <w:gridCol w:w="1110"/>
        <w:gridCol w:w="1105"/>
      </w:tblGrid>
      <w:tr>
        <w:trPr>
          <w:trHeight w:val="134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Легко доступно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оступно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статочно доступ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хо доступ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 недоступно</w:t>
            </w:r>
          </w:p>
        </w:tc>
      </w:tr>
      <w:tr>
        <w:trPr>
          <w:trHeight w:val="29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а в отделении банк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мат или терминал (устройство без функции выдачи наличных денежных средств) в отделении бан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мат или терминал (устройство без функции выдачи наличных денежных средств) вне отделения бан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-терминал для безналичной оплаты с помощью банковской карты в организациях торговли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й терминал для приема наличных денежных средств с целью оплаты товаров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чтовой связ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ая часть опрошенных, считает, что в Пучежском муниципальном районе плохо доступны такие каналы обслуживания, как кассы в отделениях банка, банкоматы или терминалы в отделении, а также банкоматы или терминалы вне отделений банка. На доступ к этим каналам потребители тратят много времени. В то же время, респонденты отметили, что отделения почтовой связи достаточно доступны в районе и потребители могут воспользоваться ими быстро, не тратя много времени на доступ к ним или на ожидание.</w:t>
      </w:r>
    </w:p>
    <w:p>
      <w:pPr>
        <w:pStyle w:val="6"/>
        <w:tabs>
          <w:tab w:val="clear" w:pos="708"/>
          <w:tab w:val="left" w:pos="921" w:leader="none"/>
        </w:tabs>
        <w:suppressAutoHyphens w:val="true"/>
        <w:spacing w:before="0" w:after="120"/>
        <w:ind w:firstLine="737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color w:val="00000A"/>
          <w:sz w:val="24"/>
          <w:szCs w:val="24"/>
        </w:rPr>
        <w:t xml:space="preserve">Наибольшее количество анкетируемых – 60 % (30 чел.) имеют возможность дистанционно пользоваться финансовыми услугами с помощью персонального компьютера или мобильных устройств. </w:t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Оценивают собственные знания и навыки в сфере финансовых продуктов и услуг так: на «5» – 4 % (2 чел.), на «4» – 16 % (8 чел.), на «3» – 46 % (23 чел.), на «2» – 28 % (14 чел.), на </w:t>
      </w:r>
      <w:r>
        <w:rPr>
          <w:rFonts w:cs="yandex-sans;Times New Roman" w:ascii="yandex-sans;Times New Roman" w:hAnsi="yandex-sans;Times New Roman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sz w:val="23"/>
          <w:szCs w:val="23"/>
        </w:rPr>
        <w:t>1</w:t>
      </w:r>
      <w:r>
        <w:rPr>
          <w:rFonts w:cs="yandex-sans;Times New Roman" w:ascii="yandex-sans;Times New Roman" w:hAnsi="yandex-sans;Times New Roman"/>
          <w:sz w:val="23"/>
          <w:szCs w:val="23"/>
        </w:rPr>
        <w:t>»</w:t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 – 6 % (3 чел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опрошенных не пользовались за последние 12 месяцев дистанционным доступом к банковскому счету по следующим причина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 % (9 чел.) – не уверены в безопасности интернет-сервисов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 % (6 чел.) – не обладают навыками использования таких технологий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 % (5 чел.) – нет компьютера, ноутбука, планшета, смартфона,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% (1 чел.) – отсутствует возможность интернет-подключения или качество интернета не позволяет получить дистанционный доступ к финансовым услугам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Таблица 16. </w:t>
      </w:r>
      <w:r>
        <w:rPr>
          <w:color w:val="000000"/>
          <w:sz w:val="24"/>
          <w:szCs w:val="24"/>
        </w:rPr>
        <w:t xml:space="preserve">Барьеры для пользования финансовыми услугами, с которыми 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color w:val="000000"/>
          <w:sz w:val="24"/>
          <w:szCs w:val="24"/>
        </w:rPr>
        <w:t xml:space="preserve">сталкивались </w:t>
      </w:r>
      <w:r>
        <w:rPr/>
        <w:t>потребител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ивные барь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спондентов, 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изкая степень доверия к финансовым организац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 % (12 ед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едостаточная финансовая грамот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 % (6 чел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вычка пользоваться наличными деньг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 % (13 чел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точно развитая инфраструктура (нехватка банкоматов, отделений бан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% (4 чел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мнения в конфиденциальности совершаемых опер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 % (3 чел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риятие операций, совершаемых через механизмы электронного взаимодействия, как более опасных, имеющих повышенные ри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% (1 чел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оциональный дискомфорт от самой оп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% (1 чел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 меня нет барьеров для пользования финансовыми услуг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% (10 чел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ответов</w:t>
            </w:r>
          </w:p>
        </w:tc>
      </w:tr>
    </w:tbl>
    <w:p>
      <w:pPr>
        <w:pStyle w:val="Normal"/>
        <w:shd w:fill="FFFFFF" w:val="clear"/>
        <w:spacing w:before="12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полученных ответов можно сделать вывод, что большинство респондентов отмечают в качестве барьеров для пользования финансовыми услугами привычку пользоваться наличными деньгами – 26 % (13 чел.), низкую степень доверия к финансовым организациям – 24 % (12 чел.), недостаточную финансовую грамотность – 12 % (6 чел.). Также, 20 % (10 чел.)  респондентов отметили, что у них нет барьеров для пользования финансовыми услуг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зультаты мониторинга деятельности хозяйствующих субъектов, доля участия Пучежского муниципального района в которых превышает 50 %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91" w:right="624" w:gutter="0" w:header="0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5"/>
        <w:gridCol w:w="1560"/>
        <w:gridCol w:w="1701"/>
        <w:gridCol w:w="1701"/>
        <w:gridCol w:w="1842"/>
        <w:gridCol w:w="1276"/>
        <w:gridCol w:w="1701"/>
        <w:gridCol w:w="1418"/>
        <w:gridCol w:w="1417"/>
      </w:tblGrid>
      <w:tr>
        <w:trPr>
          <w:trHeight w:val="629" w:hRule="atLeast"/>
        </w:trPr>
        <w:tc>
          <w:tcPr>
            <w:tcW w:w="1546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я о муниципальных учреждениях, доля участия Пучежского муниципального района в которых превышает 50 процентов</w:t>
            </w:r>
          </w:p>
        </w:tc>
      </w:tr>
      <w:tr>
        <w:trPr>
          <w:trHeight w:val="299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рная доля участия (собственности) государства (субъекта РФ и муниципалитетов) в хозяйствующем субъекте, в процент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й вид деятельности, согласно Общероссийского классификатора видов экономической деятельности ОК 029-2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ынка присутствия хозяйствующего су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м выручки за 2021 год (тыс. 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бъем реализованных товаров, работ и услуг в 2021 году (по основному виду деятельности) в натуральном выражен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из бюджета субъекта Российской Федерации (тыс. 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из бюджета муниципального образования (тыс. руб.)</w:t>
            </w:r>
          </w:p>
        </w:tc>
      </w:tr>
      <w:tr>
        <w:trPr>
          <w:trHeight w:val="29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Пучежская гимназ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16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62, г. Пучеж, ул. Кирова 1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образовате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1,6</w:t>
            </w:r>
          </w:p>
        </w:tc>
      </w:tr>
      <w:tr>
        <w:trPr>
          <w:trHeight w:val="8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Лицей г.Пучеж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1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60, г. Пучеж, ул. Ленина, д.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образовате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9,80</w:t>
            </w:r>
          </w:p>
        </w:tc>
      </w:tr>
      <w:tr>
        <w:trPr>
          <w:trHeight w:val="12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"Затеихинская школ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24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70, Пучежский р-н, с. Затеиха, ул.Школьная, д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образовате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8,0</w:t>
            </w:r>
          </w:p>
        </w:tc>
      </w:tr>
      <w:tr>
        <w:trPr>
          <w:trHeight w:val="12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"Сеготская школ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24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82, Пучежский р-н, с. Сеготь, ул.Советская, д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образовате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6,7</w:t>
            </w:r>
          </w:p>
        </w:tc>
      </w:tr>
      <w:tr>
        <w:trPr>
          <w:trHeight w:val="149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"Илья-Высоковская школ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24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75, Пучежский р-н, с. Илья-Высоково, ул.Советская, д.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образовате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,6</w:t>
            </w:r>
          </w:p>
        </w:tc>
      </w:tr>
      <w:tr>
        <w:trPr>
          <w:trHeight w:val="89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детский сад №1 "Ромашк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34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60, г. Пучеж, ул. Мичурина, д.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9,5</w:t>
            </w:r>
          </w:p>
        </w:tc>
      </w:tr>
      <w:tr>
        <w:trPr>
          <w:trHeight w:val="107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детский сад №4 "Ладуш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2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60, г. Пучеж, ул.Горького, д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30,30</w:t>
            </w:r>
          </w:p>
        </w:tc>
      </w:tr>
      <w:tr>
        <w:trPr>
          <w:trHeight w:val="104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детский сад №5 "Малышок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23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5362, г. Пучеж, ул.Заводская, д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2,60</w:t>
            </w:r>
          </w:p>
        </w:tc>
      </w:tr>
      <w:tr>
        <w:trPr>
          <w:trHeight w:val="107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детский сад №6 "Колокольчик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15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5362, г. Пучеж, ул.Заводская, д.8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1,2</w:t>
            </w:r>
          </w:p>
        </w:tc>
      </w:tr>
      <w:tr>
        <w:trPr>
          <w:trHeight w:val="131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Летневский детский са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26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81, Пучежский р-н, с. Летнево, ул.Школьная, д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,9</w:t>
            </w:r>
          </w:p>
        </w:tc>
      </w:tr>
      <w:tr>
        <w:trPr>
          <w:trHeight w:val="125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 детский сад "Ромашка" с. Сего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2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5381, Пучежский р-н, с. Сеготь ул.Советская, д.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2,2</w:t>
            </w:r>
          </w:p>
        </w:tc>
      </w:tr>
      <w:tr>
        <w:trPr>
          <w:trHeight w:val="106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ДО "Центр детского творчества г. Пучеж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29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60, г. Пучеж, ул.  Радищева, д.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0,2</w:t>
            </w:r>
          </w:p>
        </w:tc>
      </w:tr>
      <w:tr>
        <w:trPr>
          <w:trHeight w:val="125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ДО "Детско-юношеский центр г. Пучеж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16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60, г. Пучеж, ул.  Ленина, д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7,8</w:t>
            </w:r>
          </w:p>
        </w:tc>
      </w:tr>
      <w:tr>
        <w:trPr>
          <w:trHeight w:val="86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ДО «Пучежская ДШ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20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60, г. Пучеж, ул.  Ленина, д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7,1</w:t>
            </w:r>
          </w:p>
        </w:tc>
      </w:tr>
      <w:tr>
        <w:trPr>
          <w:trHeight w:val="98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Краеведческий муз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2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60, г. Пучеж, ул.   Советская, д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в сфере 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5,2</w:t>
            </w:r>
          </w:p>
        </w:tc>
      </w:tr>
      <w:tr>
        <w:trPr>
          <w:trHeight w:val="13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 МЦБС Пучежского муниципального района (библиотек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21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60, г. Пучеж, ул. П. Зарубина, д.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в сфере 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4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6,1</w:t>
            </w:r>
          </w:p>
        </w:tc>
      </w:tr>
      <w:tr>
        <w:trPr>
          <w:trHeight w:val="1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"МЦКС Пучежского суниципального района" (клуб. систем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21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60, г. Пучеж, ул. Ленина, д.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04.3;79.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услуг в сфере 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50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9,2</w:t>
            </w:r>
          </w:p>
        </w:tc>
      </w:tr>
      <w:tr>
        <w:trPr>
          <w:trHeight w:val="104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Фармац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06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60, г. Пучеж, ул. Горького, д.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ля розничная лекарственными средств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Пучежский райтопсбыт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05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60, г. Пучеж, ул. 1-ая Производственная д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ный уголь, возмездное пользование имуществ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1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Трансремсервис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6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5360, г. Пучеж, ул. Юрьевецкая, д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31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городные перевозки пассажиров, прочие ремонт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0 тыс пассажиро-км;      46,8 тыс.чел перевезено пассажи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</w:t>
            </w:r>
          </w:p>
        </w:tc>
      </w:tr>
      <w:tr>
        <w:trPr>
          <w:trHeight w:val="211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Пучежская сетевая компания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6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60, г. Пучеж, ул. Грибоедова, д.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30.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снабжение, 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0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снабжение - 322237,483 м3 водоотведение - 200664,208 м3 произв. т/э - 1300,481 Гкал передача т/э - 29095,217 Гк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4,5</w:t>
            </w:r>
          </w:p>
        </w:tc>
      </w:tr>
      <w:tr>
        <w:trPr>
          <w:trHeight w:val="125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"МФЦ в Пучежском район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0065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60, г. Пучеж, ул. Горького, д.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11.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органов МСУ по управлению вопросами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7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5,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67"/>
        <w:gridCol w:w="1647"/>
        <w:gridCol w:w="1068"/>
        <w:gridCol w:w="1275"/>
        <w:gridCol w:w="1547"/>
        <w:gridCol w:w="1144"/>
        <w:gridCol w:w="1843"/>
        <w:gridCol w:w="1417"/>
        <w:gridCol w:w="1559"/>
        <w:gridCol w:w="1276"/>
      </w:tblGrid>
      <w:tr>
        <w:trPr>
          <w:trHeight w:val="709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аблица 2. Информация о достижении показателей, установленных в «дорожной карте», в Пучежском муниципальном районе на 2021 год </w:t>
            </w:r>
          </w:p>
        </w:tc>
      </w:tr>
      <w:tr>
        <w:trPr>
          <w:trHeight w:val="39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ынка (направления систем-ного мероприятия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ы измере-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ходное значение Показателя в 2021 году (за 2020 год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е значения Показателя, установленное в плане мероприятий («дорожной карте») по содействию развитию конкуренции в субъекте РФ в отчетном периоде (году) 2021 го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Показателя в отчетном периоде (году)</w:t>
              <w:br/>
              <w:t>2021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данных для расчета Показ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ика расчета Показа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овлетворенность потребителей качеством товаров, работ и услуг на рынках субъекта Российской Федерации и состоянием ценовой конкуренции, проц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овлетворенность предпринимателей действиями органов власти региона, процентов</w:t>
            </w:r>
          </w:p>
        </w:tc>
      </w:tr>
      <w:tr>
        <w:trPr>
          <w:trHeight w:val="10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Рынок выполнения работ по благоустройству городской среды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18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конкуренции на рынке благоустройства городской сред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рганизаций частной формы собственности в сфере выполнения работ по благоустройству городской среды, процент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городского хозяйства и ЖКХ района администрации Пучеж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ступность информации о торгах по выполнению работ по благоустройству городской среды в средствах массовой информаци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торгах  по выполнению работ по благоустройству городской среды в средствах массовой информ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йт zakupki.gov.ru, </w:t>
            </w:r>
            <w:r>
              <w:rPr/>
              <w:t>извещение 0133200001721001346, 0133200001721001342, 0133300018021000011, 0133300018021000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нок строительства объектов капитального строительства, за исключением жилищного и дорожного строительства 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6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публикования и актуализации на официальных сайтах субъектов Российской Федерации и муниципальных образований в информационно-телекоммуникационной сети «Интернет» административных регламентов предоставления государственных (муниципальных) услуг по выдаче градостроительного плана земельного участка, разрешения на строительство и разрешения на ввод объекта в эксплуатац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на официальном сайте Пучежского муниципальн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://пучежский-район.рф/administrativnye-reglamenty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фера наружной рекламы 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8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конкуренции в сфере наружной реклам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рганизаций частной формы собственности в сфере наружной рекламы, процент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официальных сайтов ОМСУ на предмет размещения перечня всех нормативных правовых актов, регулирующих сферы наружной реклам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фициальных сайтов ОМСУ, на которых размещен  размещения перечень всех нормативных правовых актов, регулирующих сферы наружной рекламы, 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851" w:gutter="0" w:header="0" w:top="119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Outlook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Outlook" w:hAnsi="MS Outlook" w:eastAsia="MS Outlook" w:cs="MS Outlook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pacing w:before="0" w:after="60"/>
      <w:ind w:hanging="1780"/>
      <w:jc w:val="center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02:00Z</dcterms:created>
  <dc:creator>karpov</dc:creator>
  <dc:description/>
  <cp:keywords/>
  <dc:language>en-US</dc:language>
  <cp:lastModifiedBy>Borzenko</cp:lastModifiedBy>
  <cp:lastPrinted>2021-02-11T12:00:00Z</cp:lastPrinted>
  <dcterms:modified xsi:type="dcterms:W3CDTF">2022-02-28T06:55:00Z</dcterms:modified>
  <cp:revision>1260</cp:revision>
  <dc:subject/>
  <dc:title> </dc:title>
</cp:coreProperties>
</file>