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25.11.2019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 (в действующей редакции), Федеральным Законом  РФ от 06.10.2003 г. «Об общих принципах организации местного самоуправления в Российской Федерации»,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На 2020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242 159 115,21 рублей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241 572 892,54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586 222,67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2. На 2021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в сумме 186 816 162,41  рубл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в сумме 185 643 717,07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/>
      </w:pPr>
      <w:r>
        <w:rPr>
          <w:sz w:val="28"/>
          <w:szCs w:val="28"/>
        </w:rPr>
        <w:t>1.3. На 2022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районного бюджета  в сумме 188 064 030,41 рубля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щий объем расходов районного бюджета  в сумме 186 891 585,07 руб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профицит в сумме 1 172 445,34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его официального опубликования 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В.Н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6:00Z</dcterms:created>
  <dc:creator>Пользователь</dc:creator>
  <dc:description/>
  <cp:keywords/>
  <dc:language>en-US</dc:language>
  <cp:lastModifiedBy>Пользователь РФО</cp:lastModifiedBy>
  <cp:lastPrinted>2019-11-20T08:13:00Z</cp:lastPrinted>
  <dcterms:modified xsi:type="dcterms:W3CDTF">2019-11-20T05:14:00Z</dcterms:modified>
  <cp:revision>9</cp:revision>
  <dc:subject/>
  <dc:title> </dc:title>
</cp:coreProperties>
</file>